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励志演讲稿范文"/>
      <w:r>
        <w:rPr/>
        <w:t>关于成功的励志演讲稿范文</w:t>
      </w:r>
      <w:bookmarkEnd w:id="0"/>
    </w:p>
    <w:p>
      <w:pPr>
        <w:pStyle w:val="Normal"/>
        <w:rPr/>
      </w:pPr>
      <w:r>
        <w:rPr/>
        <w:t>——</w:t>
      </w:r>
      <w:r>
        <w:rPr/>
        <w:t>马云北京联合大学演讲稿：想成功，就要今天做明天的事</w:t>
      </w:r>
    </w:p>
    <w:p>
      <w:pPr>
        <w:pStyle w:val="Normal"/>
        <w:rPr/>
      </w:pPr>
      <w:r>
        <w:rPr/>
        <w:t>刚才主持人说我想得比较远，跑得比较快，好像很了不起，其实我们都一样，我不太相信这个世界有特别了不起的人，只是有人看中了一个机会，坚持做了点东西而已。想得比较远的原因，是因为没有办法想得近，想得近的机会都不是我们的，我们只能想得远。我们跑得慢，我们更没有机会，我们只能跑得快。</w:t>
      </w:r>
    </w:p>
    <w:p>
      <w:pPr>
        <w:pStyle w:val="Normal"/>
        <w:rPr/>
      </w:pPr>
      <w:r>
        <w:rPr/>
        <w:t>很多人觉得我了不起，做了阿里巴巴，做了淘宝，还做了支付宝，做了一大堆。我想告诉大家，那些不是我做的，是一个团队做的。但毫无疑问，今天的淘宝、阿里巴巴和支付宝，都是十三四年前我们对今天的看法，我们对未来的看法。想成功，就要今天做明天的事。</w:t>
      </w:r>
    </w:p>
    <w:p>
      <w:pPr>
        <w:pStyle w:val="Normal"/>
        <w:rPr/>
      </w:pPr>
      <w:r>
        <w:rPr/>
        <w:t>愿为别人担当，你才能带领团队</w:t>
      </w:r>
    </w:p>
    <w:p>
      <w:pPr>
        <w:pStyle w:val="Normal"/>
        <w:rPr/>
      </w:pPr>
      <w:r>
        <w:rPr/>
        <w:t>今天来的都是年轻人，很多人会觉得迷茫，到处都没有机会。我想告诉大家，迷茫不丢人，我们都迷茫过，比尔</w:t>
      </w:r>
      <w:r>
        <w:rPr/>
        <w:t>·</w:t>
      </w:r>
      <w:r>
        <w:rPr/>
        <w:t>盖茨也迷茫过，在没有确认自己做什么之前，当然会迷茫。当年我找了</w:t>
      </w:r>
      <w:r>
        <w:rPr/>
        <w:t>20</w:t>
      </w:r>
      <w:r>
        <w:rPr/>
        <w:t>几份工作都没被录取，</w:t>
      </w:r>
      <w:r>
        <w:rPr/>
        <w:t>5</w:t>
      </w:r>
      <w:r>
        <w:rPr/>
        <w:t>个同学考警察学校，录取</w:t>
      </w:r>
      <w:r>
        <w:rPr/>
        <w:t>4</w:t>
      </w:r>
      <w:r>
        <w:rPr/>
        <w:t>个，我没被录取</w:t>
      </w:r>
      <w:r>
        <w:rPr/>
        <w:t>;24</w:t>
      </w:r>
      <w:r>
        <w:rPr/>
        <w:t>个人考肯德基，</w:t>
      </w:r>
      <w:r>
        <w:rPr/>
        <w:t>23</w:t>
      </w:r>
      <w:r>
        <w:rPr/>
        <w:t>个人录取，我没被录取。也许上天就是安排你自己干，不该给别人去打工。</w:t>
      </w:r>
    </w:p>
    <w:p>
      <w:pPr>
        <w:pStyle w:val="Normal"/>
        <w:rPr/>
      </w:pPr>
      <w:r>
        <w:rPr/>
        <w:t>我们知道，做人要有情商，要有智商，还有一个勇气担当的商。我智商不高，如果智商高可能就不创业了，因为读书不太好，找不到好工作，只能自己干。我情商其实也不高，情商哪里来</w:t>
      </w:r>
      <w:r>
        <w:rPr/>
        <w:t>?</w:t>
      </w:r>
      <w:r>
        <w:rPr/>
        <w:t>磨难、失败、失意、迷茫、痛苦、失望，所有凑在一起就是情商。第三个很重要，那就是勇气，你敢不敢担当</w:t>
      </w:r>
      <w:r>
        <w:rPr/>
        <w:t>?</w:t>
      </w:r>
      <w:r>
        <w:rPr/>
        <w:t>你如果愿意为自己担当你就是普通人，愿意为五个人担当，你可能就是一个团队的领头人。</w:t>
      </w:r>
    </w:p>
    <w:p>
      <w:pPr>
        <w:pStyle w:val="Normal"/>
        <w:rPr/>
      </w:pPr>
      <w:r>
        <w:rPr/>
        <w:t>1994</w:t>
      </w:r>
      <w:r>
        <w:rPr/>
        <w:t>年，我创业时，请了</w:t>
      </w:r>
      <w:r>
        <w:rPr/>
        <w:t>20</w:t>
      </w:r>
      <w:r>
        <w:rPr/>
        <w:t>几个朋友到家里，说我要做互联网。当时只有一个人同意，其他人都反对，这完全不靠谱。马云你不懂电脑，不懂管理，没有钱，也没有关系，凭什么你要去创业</w:t>
      </w:r>
      <w:r>
        <w:rPr/>
        <w:t>?</w:t>
      </w:r>
      <w:r>
        <w:rPr/>
        <w:t>凭什么去创业</w:t>
      </w:r>
      <w:r>
        <w:rPr/>
        <w:t>?</w:t>
      </w:r>
      <w:r>
        <w:rPr/>
        <w:t>我今天也说不清楚，但是我总觉得这件事情要不做的话很难受，我试一试看，如果做得不行再说。我们很多年轻人晚上想想千条路，早上起来又要走原路。创业很重要的是，立刻现在马上行动起来。但是我也要告诉大家，不是每个人创业都会成功。</w:t>
      </w:r>
    </w:p>
    <w:p>
      <w:pPr>
        <w:pStyle w:val="Normal"/>
        <w:rPr/>
      </w:pPr>
      <w:r>
        <w:rPr/>
        <w:t>我经常说，一百个人创业，九十五个失败，连声音都没有人听见。剩下来五个人，有四个人你是看着他失败的，只有一个人成功。这个人要成功不是有多大的天赋，他要有出色的团队，他要做自己热爱的事情，他要坚持，他要有时间，没有一个人能轻轻松松地成功。</w:t>
      </w:r>
    </w:p>
    <w:p>
      <w:pPr>
        <w:pStyle w:val="Normal"/>
        <w:rPr/>
      </w:pPr>
      <w:r>
        <w:rPr/>
        <w:t>我们现在走到今天特别幸运，如果有人问，马云你重新来一遍，你还来不来</w:t>
      </w:r>
      <w:r>
        <w:rPr/>
        <w:t>?</w:t>
      </w:r>
      <w:r>
        <w:rPr/>
        <w:t>肯定不来，因为重新来一遍我肯定做不成今天这个样子。</w:t>
      </w:r>
      <w:r>
        <w:rPr/>
        <w:t>15</w:t>
      </w:r>
      <w:r>
        <w:rPr/>
        <w:t>年来，别人抱怨、反对的时候我们坚持了，坚持</w:t>
      </w:r>
      <w:r>
        <w:rPr/>
        <w:t>15</w:t>
      </w:r>
      <w:r>
        <w:rPr/>
        <w:t>年才走到今天，再走一遍，如果一定让我创业，我一定找个好老板，找一个好团队，跟着他们一起创业，而不是自己当老板。</w:t>
      </w:r>
    </w:p>
    <w:p>
      <w:pPr>
        <w:pStyle w:val="Normal"/>
        <w:rPr/>
      </w:pPr>
      <w:r>
        <w:rPr/>
        <w:t>技术的变革，就是最大的机会</w:t>
      </w:r>
    </w:p>
    <w:p>
      <w:pPr>
        <w:pStyle w:val="Normal"/>
        <w:rPr/>
      </w:pPr>
      <w:r>
        <w:rPr/>
        <w:t>大家的迷茫我知道，但我今天晚上想对所有年轻人说，我们今天身处最好的时代。我没有忽悠大家，请大家听我分析。</w:t>
      </w:r>
    </w:p>
    <w:p>
      <w:pPr>
        <w:pStyle w:val="Normal"/>
        <w:rPr/>
      </w:pPr>
      <w:r>
        <w:rPr/>
        <w:t>大家知道第一次工业革命在英国爆发，大概花了</w:t>
      </w:r>
      <w:r>
        <w:rPr/>
        <w:t>50</w:t>
      </w:r>
      <w:r>
        <w:rPr/>
        <w:t>年时间，英国才迅速崛起。任何一场技术革命都需要</w:t>
      </w:r>
      <w:r>
        <w:rPr/>
        <w:t>50</w:t>
      </w:r>
      <w:r>
        <w:rPr/>
        <w:t>年，第二次技术革命，美国的能源革命也是花了</w:t>
      </w:r>
      <w:r>
        <w:rPr/>
        <w:t>50</w:t>
      </w:r>
      <w:r>
        <w:rPr/>
        <w:t>年时间，美国才崛起。第一次工业革命诞生无数的富豪，第二次技术革命诞生无数成功的企业。这一次是人类历史上第三次技术革命，互联网信息革命。这是所有人的机会，可以说是百年一遇，互联网才经历了</w:t>
      </w:r>
      <w:r>
        <w:rPr/>
        <w:t>20</w:t>
      </w:r>
      <w:r>
        <w:rPr/>
        <w:t>年，未来</w:t>
      </w:r>
      <w:r>
        <w:rPr/>
        <w:t>30</w:t>
      </w:r>
      <w:r>
        <w:rPr/>
        <w:t>年才是真正的机会。所以现在提出互联网</w:t>
      </w:r>
      <w:r>
        <w:rPr/>
        <w:t>+</w:t>
      </w:r>
      <w:r>
        <w:rPr/>
        <w:t>，让互联网变成一种应用。</w:t>
      </w:r>
    </w:p>
    <w:p>
      <w:pPr>
        <w:pStyle w:val="Normal"/>
        <w:rPr/>
      </w:pPr>
      <w:r>
        <w:rPr/>
        <w:t>未来时代，更多靠的是知识，是勇气，还有你坚韧不拔的努力。在座各位要想几年内超越我们，机会不是太大，除非我们太愚蠢。今天我们有可能太愚蠢，但是我们边上有一帮人不太愚蠢。不过，未来</w:t>
      </w:r>
      <w:r>
        <w:rPr/>
        <w:t>20</w:t>
      </w:r>
      <w:r>
        <w:rPr/>
        <w:t>年内，</w:t>
      </w:r>
      <w:r>
        <w:rPr/>
        <w:t>15</w:t>
      </w:r>
      <w:r>
        <w:rPr/>
        <w:t>年内，你们完全有可能超越我们，未来</w:t>
      </w:r>
      <w:r>
        <w:rPr/>
        <w:t>30</w:t>
      </w:r>
      <w:r>
        <w:rPr/>
        <w:t>年才是真正的机会，未来</w:t>
      </w:r>
      <w:r>
        <w:rPr/>
        <w:t>30</w:t>
      </w:r>
      <w:r>
        <w:rPr/>
        <w:t>年人类从</w:t>
      </w:r>
      <w:r>
        <w:rPr/>
        <w:t>IT</w:t>
      </w:r>
      <w:r>
        <w:rPr/>
        <w:t>向</w:t>
      </w:r>
      <w:r>
        <w:rPr/>
        <w:t>DT</w:t>
      </w:r>
      <w:r>
        <w:rPr/>
        <w:t>转变。社会发生天翻地覆的变化，每一次技术的变革，每一次社会迷茫的时候，都是一次新的机会。</w:t>
      </w:r>
    </w:p>
    <w:p>
      <w:pPr>
        <w:pStyle w:val="Normal"/>
        <w:rPr/>
      </w:pPr>
      <w:r>
        <w:rPr/>
        <w:t>什么时候是机会</w:t>
      </w:r>
      <w:r>
        <w:rPr/>
        <w:t>?</w:t>
      </w:r>
      <w:r>
        <w:rPr/>
        <w:t>别人在抱怨的时候就是机会，大家都说好，机会不会太好，大家都不看好，往往蕴藏机会。所以我们每个人要有独特的思考，独特的眼光，找到热爱的东西，找到一批志同道合的人，坚持五年或者十年一定会成功。</w:t>
      </w:r>
    </w:p>
    <w:p>
      <w:pPr>
        <w:pStyle w:val="Normal"/>
        <w:rPr/>
      </w:pPr>
      <w:r>
        <w:rPr/>
        <w:t>今天希望明天成功，和去王府井走一圈捡两个钱包一样，机率太低。我年轻时也曾想过怎么能够暴富、快富，但现在和以后再不会去想。很多人说阿里巴巴乱投资，都看不懂，大家如果看得懂，我们还做什么</w:t>
      </w:r>
      <w:r>
        <w:rPr/>
        <w:t>?</w:t>
      </w:r>
      <w:r>
        <w:rPr/>
        <w:t>很多人看今天，你要看十年以后，大部分憧憬十年后的时候你要看今天，机会是一种制衡。</w:t>
      </w:r>
    </w:p>
    <w:p>
      <w:pPr>
        <w:pStyle w:val="Normal"/>
        <w:rPr/>
      </w:pPr>
      <w:r>
        <w:rPr/>
        <w:t>我想告诉大家，机会是你自己的把握，是自己的眼光。以前我们浙商有一个企业家，叫胡雪岩，他讲过一句话，生意越来越难做，但是越难越是机会，关键看眼光，你的眼光看到哪里就做哪里的生意，你的眼光看到香港就做香港的生意，你的眼光看到大陆就做大陆的生意，如果你的眼光看到全世界你就做全世界的生意。</w:t>
      </w:r>
    </w:p>
    <w:p>
      <w:pPr>
        <w:pStyle w:val="Normal"/>
        <w:rPr/>
      </w:pPr>
      <w:r>
        <w:rPr/>
        <w:t>创新是未来的核心竞争力</w:t>
      </w:r>
    </w:p>
    <w:p>
      <w:pPr>
        <w:pStyle w:val="Normal"/>
        <w:rPr/>
      </w:pPr>
      <w:r>
        <w:rPr/>
        <w:t>你的眼光有多大，你的毅力有多强，胸怀有多大，就能走多远。我开始创业的时候我家里人不同意，好好的在大学当老师干嘛去创业呢</w:t>
      </w:r>
      <w:r>
        <w:rPr/>
        <w:t>?</w:t>
      </w:r>
      <w:r>
        <w:rPr/>
        <w:t>你是希望发财吗</w:t>
      </w:r>
      <w:r>
        <w:rPr/>
        <w:t>?</w:t>
      </w:r>
      <w:r>
        <w:rPr/>
        <w:t>但看你样子也不会发财。但是我喜欢创业，成功与否并不重要，我也想证明一点，如果马云能够成功，中国</w:t>
      </w:r>
      <w:r>
        <w:rPr/>
        <w:t>80%</w:t>
      </w:r>
      <w:r>
        <w:rPr/>
        <w:t>的年轻人都会成功。我们没有拿到政府一分钱，没有拿到银行一分钱，我们也没有品牌大学生，我们都是普通大学生，我自己就是杭州师范大学毕业的。</w:t>
      </w:r>
    </w:p>
    <w:p>
      <w:pPr>
        <w:pStyle w:val="Normal"/>
        <w:rPr/>
      </w:pPr>
      <w:r>
        <w:rPr/>
        <w:t>今天来的有香港的品牌大学生，也有香港一般大学的大学生，如果你毕业于品牌大学，请你用欣赏的眼光看看别人，如果你毕业的是像我们这样学校的人，请用欣赏的眼光看看自己，我们其实还行。上苍给每个人的机会是平等的，以后等有一天，如果你们有了孩子，你的孩子真不会读书，那就让他情商高一点，让他有团队意识、懂得感恩、懂得敬畏。</w:t>
      </w:r>
    </w:p>
    <w:p>
      <w:pPr>
        <w:pStyle w:val="Normal"/>
        <w:rPr/>
      </w:pPr>
      <w:r>
        <w:rPr/>
        <w:t>我很幸运，这一辈子走到现在，跟巴菲特、比尔</w:t>
      </w:r>
      <w:r>
        <w:rPr/>
        <w:t>·</w:t>
      </w:r>
      <w:r>
        <w:rPr/>
        <w:t>盖茨、索罗斯等都有幸交流，他们第一品质就是乐观，很少听见他们抱怨，大部分人抱怨的时候他们总能找到机会。不是说他们没有抱怨，每个人生下来都会抱怨。但他们在选择的时候，更多是乐观积极地看未来，这是非常重要的。第二，他们很积极。积极看世界，有担当的勇气，敢于行动。第三，他们比一般人坚持。如果有一天你们真创业，或者加入了一个创业的团队，当你自己或者老板心里觉得很难受的时候，就说回家睡一觉，明天早上起来继续干。很少有人看到我流过眼泪，因为我的眼泪没有时间流，我只能让我的对手流眼泪。我们这些人如果放弃，前</w:t>
      </w:r>
      <w:r>
        <w:rPr/>
        <w:t>15</w:t>
      </w:r>
      <w:r>
        <w:rPr/>
        <w:t>年，至少有一千次机会放弃。只是说，再熬一熬，事情就熬出来了。所以我想告诉大家，乐观看待未来，积极寻找机会，要有坚持和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</w:t>
      </w:r>
      <w:r>
        <w:rPr/>
        <w:t>30</w:t>
      </w:r>
      <w:r>
        <w:rPr/>
        <w:t>年，任何行业都要有两个字：创新</w:t>
      </w:r>
      <w:r>
        <w:rPr/>
        <w:t>!</w:t>
      </w:r>
      <w:r>
        <w:rPr/>
        <w:t>创新是未来的核心竞争力，你一定要想我怎么样才可以做到跟别人不一样。我不想忽悠大家，创业是一条很艰辛的路，大家可以自己选择，如果觉得某个创业的人不错，就像买一支股票一样，跟着他，帮助他。如果自己成为一支股票，那就网罗一批人，带着他们一起去追逐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