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简历简单的自我评价"/>
      <w:r>
        <w:rPr/>
        <w:t>教师简历简单的自我评价</w:t>
      </w:r>
      <w:bookmarkEnd w:id="0"/>
    </w:p>
    <w:p>
      <w:pPr>
        <w:pStyle w:val="Normal"/>
        <w:rPr/>
      </w:pPr>
      <w:r>
        <w:rPr/>
        <w:t>作为一名体育教师，我深刻熟悉到体育人不怕辛劳不怕累，体育人做事胆大心细，体育人为人直爽、简单、豪放，体育人有拼搏奋斗的精神，下面是简短自我评价。我作为体育人，除了有以上特点外，思维灵敏，点子新意多，善于思考总结经验和吸取教训，有很强的创新思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教育方法上我有自己的观点——“两个新”。一是创新，二是更新。创新则是在原有的基础上总结成功的经验，吸取失败的教训，然后创造出更好的教学方法</w:t>
      </w:r>
      <w:r>
        <w:rPr/>
        <w:t>;</w:t>
      </w:r>
      <w:r>
        <w:rPr/>
        <w:t>更新则是要更新教学内容和教学方法，及时更新教学课件、教案，多听取学生的意见和建议，根据他们的要求结合教学计划实施最科学有效的教学方法，保证教学质量。事业留我、感情留我、能力留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