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600字体会范文"/>
      <w:r>
        <w:rPr/>
        <w:t>大学军训心得体会</w:t>
      </w:r>
      <w:r>
        <w:rPr/>
        <w:t>600</w:t>
      </w:r>
      <w:r>
        <w:rPr/>
        <w:t>字体会范文</w:t>
      </w:r>
      <w:bookmarkEnd w:id="0"/>
    </w:p>
    <w:p>
      <w:pPr>
        <w:pStyle w:val="Normal"/>
        <w:rPr/>
      </w:pPr>
      <w:r>
        <w:rPr/>
        <w:t>这是我的的第三次军训，感觉不同上两次的军训，这次军训很特别，很有感觉。</w:t>
      </w:r>
    </w:p>
    <w:p>
      <w:pPr>
        <w:pStyle w:val="Normal"/>
        <w:rPr/>
      </w:pPr>
      <w:r>
        <w:rPr/>
        <w:t>军训的第一日，我就觉的很难挨下去，因为很辛苦，辛苦到无法形容，好的是我们有一个很好的教官，因为他很少罚我们，可能是初来报到，所以很不习惯。</w:t>
      </w:r>
    </w:p>
    <w:p>
      <w:pPr>
        <w:pStyle w:val="Normal"/>
        <w:rPr/>
      </w:pPr>
      <w:r>
        <w:rPr/>
        <w:t>军训第二天，感觉也特别，特别辛苦，时间的赶，一日三餐都要很快吃完，最不习惯的是早训很新辛苦，这一天我的乱动，被教官发罚我拳头俯卧撑，哎啊，很辛苦的喔</w:t>
      </w:r>
      <w:r>
        <w:rPr/>
        <w:t>!</w:t>
      </w:r>
    </w:p>
    <w:p>
      <w:pPr>
        <w:pStyle w:val="Normal"/>
        <w:rPr/>
      </w:pPr>
      <w:r>
        <w:rPr/>
        <w:t>第三天，军训的时间少了，因为下午的时候，教官给了我们差不多一个下午的休息时间喔，因为是天气太热吧，这天老师教我们讲道理</w:t>
      </w:r>
      <w:r>
        <w:rPr/>
        <w:t>;</w:t>
      </w:r>
      <w:r>
        <w:rPr/>
        <w:t>不管你身份多么的显赫，我们都要做的最好，做一个有素质和文化的人喔</w:t>
      </w:r>
      <w:r>
        <w:rPr/>
        <w:t>!</w:t>
      </w:r>
      <w:r>
        <w:rPr/>
        <w:t>我觉得也挺有道理的喔</w:t>
      </w:r>
      <w:r>
        <w:rPr/>
        <w:t>!</w:t>
      </w:r>
    </w:p>
    <w:p>
      <w:pPr>
        <w:pStyle w:val="Normal"/>
        <w:rPr/>
      </w:pPr>
      <w:r>
        <w:rPr/>
        <w:t>第四天，我们的好教官被换了，我们被新来的教官训练了一个下午，好辛苦啊，最好的是晚上的时候我们都搞上文娱活动，很好玩喔，大家都比较投入，大家都玩的比较开心，这使我暂时忘记想家，我觉得这时候很有个大家庭的感觉。</w:t>
      </w:r>
    </w:p>
    <w:p>
      <w:pPr>
        <w:pStyle w:val="Normal"/>
        <w:rPr/>
      </w:pPr>
      <w:r>
        <w:rPr/>
        <w:t>第五天，不知不觉就到了军训的一半，今天都比较平凡，可能是台风的影响，我们的训练暂停了，今天都没有什么特别。</w:t>
      </w:r>
    </w:p>
    <w:p>
      <w:pPr>
        <w:pStyle w:val="Normal"/>
        <w:rPr/>
      </w:pPr>
      <w:r>
        <w:rPr/>
        <w:t>第六天，又是台风的影响，我们的训练真的没有法子练，所以早上我们都和教官们玩游戏，教官们个个都很活跃，玩得比较开心喔。</w:t>
      </w:r>
    </w:p>
    <w:p>
      <w:pPr>
        <w:pStyle w:val="Normal"/>
        <w:rPr/>
      </w:pPr>
      <w:r>
        <w:rPr/>
        <w:t>第七天，我们写我的教官，我觉得我们的教官很帅，身手很好，他对我们都比较负责，而且也是个好玩的人，我们都很不舍得他离开</w:t>
      </w:r>
      <w:r>
        <w:rPr/>
        <w:t>!</w:t>
      </w:r>
    </w:p>
    <w:p>
      <w:pPr>
        <w:pStyle w:val="Normal"/>
        <w:rPr/>
      </w:pPr>
      <w:r>
        <w:rPr/>
        <w:t>第八天，这是我军训以来最触动我的心的一刻，我们都搞了一个送教官的晚会，每一个教官都说出了他们自己的心底话，他们说话时是带着深情的眼泪，我相信这一刻触动了我们每一个人的心，我们都都很舍不得你们‘’独立团‘’的离开，我们只有充心地祝福你们</w:t>
      </w:r>
      <w:r>
        <w:rPr/>
        <w:t>;</w:t>
      </w:r>
      <w:r>
        <w:rPr/>
        <w:t>一路顺风，步步高升</w:t>
      </w:r>
      <w:r>
        <w:rPr/>
        <w:t>;</w:t>
      </w:r>
    </w:p>
    <w:p>
      <w:pPr>
        <w:pStyle w:val="Normal"/>
        <w:rPr/>
      </w:pPr>
      <w:r>
        <w:rPr/>
        <w:t>第九天，这也是送教官的晚会，我们都买了礼物送给了我们的教官，我们送了一件衣服。卡片和祝福言。感觉没有比上一晚好，我们主要是玩游戏，拍照等。</w:t>
      </w:r>
    </w:p>
    <w:p>
      <w:pPr>
        <w:pStyle w:val="Normal"/>
        <w:rPr/>
      </w:pPr>
      <w:r>
        <w:rPr/>
        <w:t>最后一天，我们是汇操表演，我们“经济管理学院”连续</w:t>
      </w:r>
      <w:r>
        <w:rPr/>
        <w:t>8</w:t>
      </w:r>
      <w:r>
        <w:rPr/>
        <w:t>年的第一终于断了，我们得了第二，但是不重要，因为我们已经努力了，令我们感触的的是教官们冲冲的离开是令我们最舍不得的，我们只是来了一个拥抱就分开了，我想，我们什么时候才可以见回面</w:t>
      </w:r>
      <w:r>
        <w:rPr/>
        <w:t>!</w:t>
      </w:r>
    </w:p>
    <w:p>
      <w:pPr>
        <w:pStyle w:val="Normal"/>
        <w:rPr/>
      </w:pPr>
      <w:r>
        <w:rPr/>
        <w:t>整个军训，给我最大的收获就是认识了教官们，学到了一些军人的生活，和我的新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所有同学，自己，教官，师兄，师姐和军训的全体</w:t>
      </w:r>
      <w:r>
        <w:rPr/>
        <w:t>;</w:t>
      </w:r>
      <w:r>
        <w:rPr/>
        <w:t>身体健康，前程锦绣，合家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