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教学著作心得体会"/>
      <w:r>
        <w:rPr/>
        <w:t>音乐教学著作心得体会</w:t>
      </w:r>
      <w:bookmarkEnd w:id="0"/>
    </w:p>
    <w:p>
      <w:pPr>
        <w:pStyle w:val="Normal"/>
        <w:rPr/>
      </w:pPr>
      <w:r>
        <w:rPr/>
        <w:t>《音乐学习与教学心理》有感</w:t>
      </w:r>
    </w:p>
    <w:p>
      <w:pPr>
        <w:pStyle w:val="Normal"/>
        <w:rPr/>
      </w:pPr>
      <w:r>
        <w:rPr/>
        <w:t>我国自古老师教导学生，重视“因材施教”。近代教育心理学家则更加系统地从学生学习的心理活动中，找出其心理规律，指导教学工作，收到了良好的教学效果。</w:t>
      </w:r>
    </w:p>
    <w:p>
      <w:pPr>
        <w:pStyle w:val="Normal"/>
        <w:rPr/>
      </w:pPr>
      <w:r>
        <w:rPr/>
        <w:t>《音乐学习与教学心理》这本书就是首都师范大学音乐系曹理教授在北京市城镇、农村选取典型学校，在三十余所大中小学，向两千余名师生进行了有关音乐学习心理、音乐能力发展及音乐教师素质等多项问卷的调查与测试，取得了宝贵的第一手资料，在汲取国内外课程研究成果的基础上，加以分析和研究，编纂而成的，是一本切于实用的教材和参考用书。</w:t>
      </w:r>
    </w:p>
    <w:p>
      <w:pPr>
        <w:pStyle w:val="Normal"/>
        <w:rPr/>
      </w:pPr>
      <w:r>
        <w:rPr/>
        <w:t>全书四个部分共十四章节，分别从音乐基础心理、师生心理、学习心理、教学心理进行阐述，尤其是第四部分对音乐教学方法的选择与心理效应及形成的音乐教学模式对于音乐教师的教学具有直接的指导意义。拜读了曹理老师的著作《音乐学习与教学心理》，感触颇深。</w:t>
      </w:r>
    </w:p>
    <w:p>
      <w:pPr>
        <w:pStyle w:val="Normal"/>
        <w:rPr/>
      </w:pPr>
      <w:r>
        <w:rPr/>
        <w:t>在音乐教学中，首先我们应该认识到音乐是怡情悦性的艺术，学生学习音乐，不论是学音乐知识技能、音乐欣赏，还是从事音乐表演和创作，心理活动都很活跃。音乐教师对学生学习的心理状态，应当密切注意，才能选择适当的教学方法和教学模式，以提高教学效率。研究表明，在儿童学习音乐的诸多心理中，兴趣是儿童主动学习的唯一动机。那么，音乐兴趣产生的途径有哪些呢</w:t>
      </w:r>
      <w:r>
        <w:rPr/>
        <w:t>?</w:t>
      </w:r>
    </w:p>
    <w:p>
      <w:pPr>
        <w:pStyle w:val="Normal"/>
        <w:rPr/>
      </w:pPr>
      <w:r>
        <w:rPr/>
        <w:t>第一，对音乐的兴趣就产生在追求音乐美的过程中。美的事物不仅使人获得美感，而且是产生兴趣的源泉。比如当你聆听美妙的歌曲时，你就会被音乐感染，会跟着轻声哼唱，想去学习它，希望自己也能演唱，这是音乐本身就具有的美，它是激起学生强烈兴趣的重要因素。根据学生的这一心理，在教学中我们要有意识地引导学生体会和感受音乐的美，例如，学习歌曲之前，可以先让学生听一听歌曲或由教师范唱歌曲，感受歌曲优美的旋律，让学生说说听后的心情，是高兴还是忧伤，感受歌曲的情绪。在学唱歌曲时，还可以启发学生想象体会，感受歌曲的意境。无论是生动的歌词还是优美的旋律都可以成为教师激发学生学习歌曲的因素。</w:t>
      </w:r>
    </w:p>
    <w:p>
      <w:pPr>
        <w:pStyle w:val="Normal"/>
        <w:rPr/>
      </w:pPr>
      <w:r>
        <w:rPr/>
        <w:t>第二，兴趣就在探索和创造的过程中。兴趣和创造是两个相互作用的因素，动听的歌声，美妙的琴声固然能吸引学生，但是在教学中让学生加上简单的律动或尝试为歌曲编配打击乐，让学生参与到音乐实践中来，更能激发学生对音乐的兴趣。</w:t>
      </w:r>
    </w:p>
    <w:p>
      <w:pPr>
        <w:pStyle w:val="Normal"/>
        <w:rPr/>
      </w:pPr>
      <w:r>
        <w:rPr/>
        <w:t>第三，音乐的兴趣还在于愿望和获取成功的过程中。如音乐课程的改革，乐器进课堂，竖笛成为首选。在教学时，我先为学生示范演奏了《梁祝》，激起了学生强烈的兴趣，然后从最简单的小曲教起，当他们经过学习能够演奏一两首乐曲时，获得了成功的喜悦。根据儿童的心理，成功使他们得到了满足，满足的同时又进一步产生了兴趣。从而使得他们在竖笛学习的过程中产生持续不断的动力。因此，在音乐教学中，不能让学生感到高不可攀，丧失兴趣，而要让学生经常获得成功的喜悦，培养兴趣。</w:t>
      </w:r>
    </w:p>
    <w:p>
      <w:pPr>
        <w:pStyle w:val="Normal"/>
        <w:widowControl/>
        <w:bidi w:val="0"/>
        <w:spacing w:before="180" w:after="180"/>
        <w:jc w:val="left"/>
        <w:rPr/>
      </w:pPr>
      <w:r>
        <w:rPr/>
        <w:t>总之在儿童时期，由于儿童的认知和思维能力有限，不可能对某一事物作出理性的判断，或像成人那样为了某种需要去做。他们只凭自己的兴趣，并且这种兴趣还是不持久的，很容易发生变化。因此在教学过程中，教师要始终把激发学生的学习兴趣放在第一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