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攀岩的心得体会高中范文800字"/>
      <w:r>
        <w:rPr/>
        <w:t>攀岩的心得体会高中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早就听说百丈崖是中国最刺激的户外体验中心，一直都心痒痒地想切身体会一下。知我者，老妈也。前几天妈妈去旅行社签了合同，就等着周六出发了。</w:t>
      </w:r>
    </w:p>
    <w:p>
      <w:pPr>
        <w:pStyle w:val="Normal"/>
        <w:rPr/>
      </w:pPr>
      <w:r>
        <w:rPr/>
        <w:t>经历了大巴</w:t>
      </w:r>
      <w:r>
        <w:rPr/>
        <w:t>3</w:t>
      </w:r>
      <w:r>
        <w:rPr/>
        <w:t>个多小时的颠簸，终于来到了百丈崖景区，我们又换乘景区的观光车，经过山林间酷似盘山公路的小道来到了百丈崖脚下。刚行了不到</w:t>
      </w:r>
      <w:r>
        <w:rPr/>
        <w:t>5</w:t>
      </w:r>
      <w:r>
        <w:rPr/>
        <w:t>百米，就仿佛进入了世外桃源：在群山的怀抱中隔出了一家家农户，跟外面的钢筋水泥、尘土飞扬完全不同</w:t>
      </w:r>
      <w:r>
        <w:rPr/>
        <w:t>;</w:t>
      </w:r>
      <w:r>
        <w:rPr/>
        <w:t>没有城市的喧嚣，却有农家人的辛勤劳作</w:t>
      </w:r>
      <w:r>
        <w:rPr/>
        <w:t>;</w:t>
      </w:r>
      <w:r>
        <w:rPr/>
        <w:t>没有污浊的空气，却有别有洞天的清新</w:t>
      </w:r>
      <w:r>
        <w:rPr/>
        <w:t>;</w:t>
      </w:r>
      <w:r>
        <w:rPr/>
        <w:t>没有城市鳞次栉比的摩天大厦，却有一幢幢青瓦红砖的农家房……我们穿越进返璞归真的生活。</w:t>
      </w:r>
    </w:p>
    <w:p>
      <w:pPr>
        <w:pStyle w:val="Normal"/>
        <w:rPr/>
      </w:pPr>
      <w:r>
        <w:rPr/>
        <w:t>再往前，就看到了一个独具匠心的大门，瀑布沿着大门泻下，就像美猴王的水帘洞一样壮观。调皮的孩子们早已脱了鞋袜，拿着水枪在瀑布下嬉戏打闹。进了洞门仿佛置身于一个清凉世界，一种深山特有的凉爽扑面而来，我们不约而同做了一个深呼吸——爽</w:t>
      </w:r>
      <w:r>
        <w:rPr/>
        <w:t>!</w:t>
      </w:r>
      <w:r>
        <w:rPr/>
        <w:t>耳边是瀑布的飞溅声，眼前是一条潺潺的小溪，顺着小溪向前逐渐分成两条道——普通道和探险道。妈妈拎着水枪背着包走普通道，我和爸爸两个男子汉迈向探险道。</w:t>
      </w:r>
    </w:p>
    <w:p>
      <w:pPr>
        <w:pStyle w:val="Normal"/>
        <w:rPr/>
      </w:pPr>
      <w:r>
        <w:rPr/>
        <w:t>探险道的项目很多，据说每个项目都很惊险刺激，稍不留神就会湿身，体力不够的还会和崖壁来个亲密接触。第一个项目是滑索，就是抓住一个连在滑轮上的绳子，从一个悬崖滑到另一个悬崖边，然后从软梯爬上山去。这么容易也叫探险</w:t>
      </w:r>
      <w:r>
        <w:rPr/>
        <w:t>?</w:t>
      </w:r>
      <w:r>
        <w:rPr/>
        <w:t>我有点飘飘然了。下面去体验同舟共济，三个人同时站在一个竹筏子上，没有桨只靠一根锁链前进，虽然只有短短</w:t>
      </w:r>
      <w:r>
        <w:rPr/>
        <w:t>10</w:t>
      </w:r>
      <w:r>
        <w:rPr/>
        <w:t>米远，却有不少人在这关翻到水里，再加上走普通道的人不停地用水往这边泼，想顺利过关，难啊。在我们组的一个叔叔不断提示下，我们两个小孩双脚分开站两头，叔叔站中间，听他喊‘左，右’来决定用哪只脚用力，三人配合默契顺利过关。再往前是情人桥，多么形象啊</w:t>
      </w:r>
      <w:r>
        <w:rPr/>
        <w:t>--</w:t>
      </w:r>
      <w:r>
        <w:rPr/>
        <w:t>两座独木浮桥被连在一起，呈现出一个“日”字形，必须两人手拉手、步伐一致才能通过，否则浮桥就会翻掉。我和爸爸手挽手过去后，正得意忘形时，听见前面一片呼叫声，一看，头皮发麻，暗呼——惨啊</w:t>
      </w:r>
      <w:r>
        <w:rPr/>
        <w:t>!</w:t>
      </w:r>
      <w:r>
        <w:rPr/>
        <w:t>谁知这情人桥还没算过关，转过去就是高空飞人，也叫峡谷飞跃。就是在两个悬崖间拉一根绳子荡过</w:t>
      </w:r>
      <w:r>
        <w:rPr/>
        <w:t>3</w:t>
      </w:r>
      <w:r>
        <w:rPr/>
        <w:t>米的山涧。下面是湍急的瀑布，掉下去的后果很严重……终于到我了，暗吸了一口气，紧抓绳子一荡，却出了“洋相”——我的腿比较短，不偏不倚踢上了对面悬崖的崖壁，又被反弹回来，离成功只有一步之遥的我又荡了回去，囧哇，只好戏称：我排一次队，荡两次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于到了百丈飞瀑了，要顺着瀑布攀上去。看着又陡又高的瀑布，我想退却，可是同车一个小升初的男孩也排在队伍中，我只好硬着头皮上。我抓着铁链，爬了一半就累得气喘吁吁，抬头望望，阳光刺得我睁不开眼，回过头向下看看，后面的人正跃跃欲试，小溪里净是嬉戏的游客，我不能让人看笑话，坚持就是胜利。我硬是在肩膀酸的要命的情况下，攀上了瀑布顶。顶上的风光别样好，一种自豪感油然而生，我像一位凯旋的将军，一边挥舞着手，一边拾级而下，投入小溪中，参与进游客们的水仗。下午我们又去了秋浦河激情漂流，一天的旅行充实而惬意，回来的大巴车上，我们几个年龄相仿的孩子还意犹未尽地讨论着攀岩的经验，大人们都已进入了梦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