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联欢会开幕式讲话"/>
      <w:r>
        <w:rPr/>
        <w:t>新年联欢会开幕式讲话</w:t>
      </w:r>
      <w:bookmarkEnd w:id="0"/>
    </w:p>
    <w:p>
      <w:pPr>
        <w:pStyle w:val="Normal"/>
        <w:rPr/>
      </w:pPr>
      <w:r>
        <w:rPr/>
        <w:t>尊敬的全体教职员工们：</w:t>
      </w:r>
    </w:p>
    <w:p>
      <w:pPr>
        <w:pStyle w:val="Normal"/>
        <w:rPr/>
      </w:pPr>
      <w:r>
        <w:rPr/>
        <w:t>花开花落，春华秋实。又是雪花飞舞时，又是辞旧迎新日。值此新年来临之际，我谨代表学校领导班子成员向辛勤工作在教育教学第一线的全体教职员工致以节日的问候</w:t>
      </w:r>
      <w:r>
        <w:rPr/>
        <w:t>!</w:t>
      </w:r>
      <w:r>
        <w:rPr/>
        <w:t>向多年来关心、支持我们的各级领导表示衷心的感谢</w:t>
      </w:r>
      <w:r>
        <w:rPr/>
        <w:t>!</w:t>
      </w:r>
    </w:p>
    <w:p>
      <w:pPr>
        <w:pStyle w:val="Normal"/>
        <w:rPr/>
      </w:pPr>
      <w:r>
        <w:rPr/>
        <w:t>走过十载春秋，细数帧帧回忆，艰辛快乐的工作，天道酬勤。</w:t>
      </w:r>
      <w:r>
        <w:rPr/>
        <w:t>9</w:t>
      </w:r>
      <w:r>
        <w:rPr/>
        <w:t>年来我们终于完成了实现优质教育的梦想：第一个三年，我们治理环境，改善办学条件，调整心态，在彷徨和选择中懂得了努力不一定成功，但等待一定是失败的道理，确定了不甘人后的目标。第二个三年，我们按照自己既定的目标艰难地努力，勤奋工作，成绩终于大面积逐渐上升，稳居分局前列。近三年，我们进入示范化行列，完成“双高普九”，成为省级标准化学校。近十年坚实的脚步，我们在风雨里前行，在泥泞中跋涉，大家团结一心，不分你我。三年三个大的阶梯，是全校师生共同努力取得的。我们可以骄傲地说：我们是合格的人民教师，我们无愧于这崇高的职业</w:t>
      </w:r>
      <w:r>
        <w:rPr/>
        <w:t>!</w:t>
      </w:r>
    </w:p>
    <w:p>
      <w:pPr>
        <w:pStyle w:val="Normal"/>
        <w:rPr/>
      </w:pPr>
      <w:r>
        <w:rPr/>
        <w:t>回首昨天，我们虽付出汗水但是也得到了成功和快乐，无怨无悔，丰硕成果记录了昨天的辉煌，也只属于昨天。展望未来，我们还要继续努力前行，不断进步不难，保持高度不易，望员工们继续秉承“爱生如子，爱校如家”的优良传统，不断树立新的目标，继续取得新的业绩，让自己的事业更加辉煌，让自己的人生更加精彩</w:t>
      </w:r>
      <w:r>
        <w:rPr/>
        <w:t>!</w:t>
      </w:r>
    </w:p>
    <w:p>
      <w:pPr>
        <w:pStyle w:val="Normal"/>
        <w:rPr/>
      </w:pPr>
      <w:r>
        <w:rPr/>
        <w:t>新年到来，拂去岁月之尘，愿节日带走我们一年的疲惫，愿新年让我们倍增信心，我们今天用歌声总结我们过去的难忘的经历，用轻盈的舞步画出我们未来的美好心愿。让我们在新的一年里更加发奋进取，再造辉煌</w:t>
      </w:r>
      <w:r>
        <w:rPr/>
        <w:t>!</w:t>
      </w:r>
    </w:p>
    <w:p>
      <w:pPr>
        <w:pStyle w:val="Normal"/>
        <w:widowControl/>
        <w:bidi w:val="0"/>
        <w:spacing w:before="180" w:after="180"/>
        <w:jc w:val="left"/>
        <w:rPr/>
      </w:pPr>
      <w:r>
        <w:rPr/>
        <w:t>祝大家新年愉快，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