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河的倡议书大全"/>
      <w:r>
        <w:rPr/>
        <w:t>保护黄河的倡议书大全</w:t>
      </w:r>
      <w:bookmarkEnd w:id="0"/>
    </w:p>
    <w:p>
      <w:pPr>
        <w:pStyle w:val="Normal"/>
        <w:rPr/>
      </w:pPr>
      <w:r>
        <w:rPr/>
        <w:t>朋友，你可曾注意到，在旧五十元人民币背面，是一幅气势磅礴的大河瀑布图，此乃位于山西与陕西之间被誉为中华民族摇篮之魂的黄河壶口瀑布。</w:t>
      </w:r>
    </w:p>
    <w:p>
      <w:pPr>
        <w:pStyle w:val="Normal"/>
        <w:rPr/>
      </w:pPr>
      <w:r>
        <w:rPr/>
        <w:t>滚滚黄水，九曲回荡，一路奔涌，在晋陕峡谷骤然受束，水面由浩瀚的</w:t>
      </w:r>
      <w:r>
        <w:rPr/>
        <w:t>400</w:t>
      </w:r>
      <w:r>
        <w:rPr/>
        <w:t>米，乍缩为宽</w:t>
      </w:r>
      <w:r>
        <w:rPr/>
        <w:t>50</w:t>
      </w:r>
      <w:r>
        <w:rPr/>
        <w:t>米，落差</w:t>
      </w:r>
      <w:r>
        <w:rPr/>
        <w:t>30</w:t>
      </w:r>
      <w:r>
        <w:rPr/>
        <w:t>米的峡岸深沟，疾流直下，涛走云飞，势如巨壶，倒悬倾注。</w:t>
      </w:r>
    </w:p>
    <w:p>
      <w:pPr>
        <w:pStyle w:val="Normal"/>
        <w:rPr/>
      </w:pPr>
      <w:r>
        <w:rPr/>
        <w:t>早在远古时代，黄河已经开始孕育华夏的炎黄子弟，黄河的水，如一位伟大的母亲，用她的乳汁滋润着大地，使华夏的人民活到了今天，还是中华上下</w:t>
      </w:r>
      <w:r>
        <w:rPr/>
        <w:t>5000</w:t>
      </w:r>
      <w:r>
        <w:rPr/>
        <w:t>年的灿烂文化的发源地，因此她可以被称作“母亲河”是当之无愧的。</w:t>
      </w:r>
    </w:p>
    <w:p>
      <w:pPr>
        <w:pStyle w:val="Normal"/>
        <w:rPr/>
      </w:pPr>
      <w:r>
        <w:rPr/>
        <w:t>黄河在我的心中是一条巨大而力量无比的腾龙，在神州大地上盘旋飞扬，是位大而无私的母亲，孕育着华夏龙的传人，因此，我们因该感激黄河这位伟大的母亲，但现在我们却在糟蹋着这条母亲河，使她一天天地变得污浊，在她的肉体上留下了一道又一道深深的伤痕，人们的破坏已经延续了很久很久，至今这种对母亲的伤害还没有停止，这位母亲已经伤痕累累，人们也许认为黄河还挺得住，但随着黄河一次又一次的崩溃，相信人们已经意识到母亲快挺不住，相信人们不会忘记近代黄河发大水的悲剧吧</w:t>
      </w:r>
      <w:r>
        <w:rPr/>
        <w:t>!</w:t>
      </w:r>
    </w:p>
    <w:p>
      <w:pPr>
        <w:pStyle w:val="Normal"/>
        <w:rPr/>
      </w:pPr>
      <w:r>
        <w:rPr/>
        <w:t>既然同胞们都已经意识到，但为什么没有行动呢</w:t>
      </w:r>
      <w:r>
        <w:rPr/>
        <w:t>?</w:t>
      </w:r>
      <w:r>
        <w:rPr/>
        <w:t>是觉得不关你们的事，还是贪图一时眼前的</w:t>
      </w:r>
      <w:r>
        <w:rPr/>
        <w:t>.</w:t>
      </w:r>
      <w:r>
        <w:rPr/>
        <w:t>利益，想继续任期发展下去呢</w:t>
      </w:r>
      <w:r>
        <w:rPr/>
        <w:t>?</w:t>
      </w:r>
    </w:p>
    <w:p>
      <w:pPr>
        <w:pStyle w:val="Normal"/>
        <w:rPr/>
      </w:pPr>
      <w:r>
        <w:rPr/>
        <w:t>我们不应该这么做的，身为华夏的炎黄子孙，我们应该以保卫黄河为上策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