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计划书格式"/>
      <w:r>
        <w:rPr/>
        <w:t>学生会个人计划书格式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会个人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