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骨干班主任培训心得范文"/>
      <w:r>
        <w:rPr/>
        <w:t>有关骨干班主任培训心得范文</w:t>
      </w:r>
      <w:bookmarkEnd w:id="0"/>
    </w:p>
    <w:p>
      <w:pPr>
        <w:pStyle w:val="Normal"/>
        <w:rPr/>
      </w:pPr>
      <w:r>
        <w:rPr/>
        <w:t>经过两天的班主任培训，感受很多，不仅为他们的教学教法所震撼，还为他们的人格魅力所感动。</w:t>
      </w:r>
    </w:p>
    <w:p>
      <w:pPr>
        <w:pStyle w:val="Normal"/>
        <w:rPr/>
      </w:pPr>
      <w:r>
        <w:rPr/>
        <w:t>高</w:t>
      </w:r>
      <w:r>
        <w:rPr/>
        <w:t>__</w:t>
      </w:r>
      <w:r>
        <w:rPr/>
        <w:t>老师主题是“做学生生命中的贵人”，当时这一实例就给我很大的震撼，故事当中汤普逊老师不再教“书”、不教阅读、不教写作、不教数学，相反地，她开始“教育孩童”</w:t>
      </w:r>
      <w:r>
        <w:rPr/>
        <w:t>!</w:t>
      </w:r>
      <w:r>
        <w:rPr/>
        <w:t>到现在还不时会出现在自己的脑海中，感受到一名教师的人格魅力，“静下心来教书，潜下心来育人”是这位可敬的老师的真实写照。</w:t>
      </w:r>
    </w:p>
    <w:p>
      <w:pPr>
        <w:pStyle w:val="Normal"/>
        <w:rPr/>
      </w:pPr>
      <w:r>
        <w:rPr/>
        <w:t>在这次讲座中，高老师利用一天的时间，讲述了教师应具备的一些素质，其中有我们耳熟能详的，也有许多被我们忽视的内容。但让我感触最深的，是她对教育的热爱，对学生的热爱，对生活的热爱，对生命的热爱。要做一名学生喜欢的老师，我还有很长的一段路要走。天下的老师都是一样的又都不一样。一样的是，都有一颗爱孩子的心</w:t>
      </w:r>
      <w:r>
        <w:rPr/>
        <w:t>;</w:t>
      </w:r>
      <w:r>
        <w:rPr/>
        <w:t>不一样的是，好老师会把孩子引上光明大道，不好的老师甚至会把孩子推入深渊。家长们对老师期待，疑虑，这都是因为孩子的一生只有一次。好老师是孩子一生的财富，孩子长大了肯定会记得的。</w:t>
      </w:r>
    </w:p>
    <w:p>
      <w:pPr>
        <w:pStyle w:val="Normal"/>
        <w:rPr/>
      </w:pPr>
      <w:r>
        <w:rPr/>
        <w:t>毫无疑问，能成为像高</w:t>
      </w:r>
      <w:r>
        <w:rPr/>
        <w:t>__</w:t>
      </w:r>
      <w:r>
        <w:rPr/>
        <w:t>这样的老师的学生是幸福的，作为一名教师，如果能给自己的学生带来幸福，我想他的一生也是幸福的。要做到这些，需要我们除去一些浮躁，除去一些虚荣，静下心来，潜下心来，爱孩子，发自真心地关心他们，付出的是一片真心，收获的就是灿烂的希望。遇到人生中的贵人时，要记得好好感激，因为他是你人生的转折点，同时，我们也要思考如何当孩子生命中的贵人。你不能决定生命的长度，但你可以拓展它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改变容貌，但你可以展现笑容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利用今天</w:t>
      </w:r>
      <w:r>
        <w:rPr/>
        <w:t>;</w:t>
      </w:r>
      <w:r>
        <w:rPr/>
        <w:t>你不能样样顺利，但你可以事事尽力。</w:t>
      </w:r>
    </w:p>
    <w:p>
      <w:pPr>
        <w:pStyle w:val="Normal"/>
        <w:rPr/>
      </w:pPr>
      <w:r>
        <w:rPr/>
        <w:t>另一位名师赵</w:t>
      </w:r>
      <w:r>
        <w:rPr/>
        <w:t>__</w:t>
      </w:r>
      <w:r>
        <w:rPr/>
        <w:t>老师，他的讲座内容是“倾大写之爱，育大写之人”。首先他认为，那种遮羞护短的偏爱，一味顺从的溺爱，高压狠罚的变态之爱，即使再真诚，也是肤浅的小写之爱。其次他认为，只有把无私的奉献倾注于对学生的尊重、理解和疏导之中的爱，才是深沉的大写之爱。听完丁老师的报告，我除了敬佩之余，更多的是对自已工作的自查、自醒。</w:t>
      </w:r>
    </w:p>
    <w:p>
      <w:pPr>
        <w:pStyle w:val="Normal"/>
        <w:rPr/>
      </w:pPr>
      <w:r>
        <w:rPr/>
        <w:t>赵老师的高招之一是开设“班会感悟课”。也就是针对班上的热点、难点话题，老师演讲后，学生写感悟</w:t>
      </w:r>
      <w:r>
        <w:rPr/>
        <w:t>;</w:t>
      </w:r>
      <w:r>
        <w:rPr/>
        <w:t>之后，课堂上再次评讲学生的感悟，学生在感悟的基础上再次感悟，并写下心得。这样，学生就有话可说，有话可写。</w:t>
      </w:r>
    </w:p>
    <w:p>
      <w:pPr>
        <w:pStyle w:val="Normal"/>
        <w:rPr/>
      </w:pPr>
      <w:r>
        <w:rPr/>
        <w:t>赵老师还开设“东方时空课”。也就是在中央电视台播放“东方时空”栏目的节目时，全班一同观看，然后写观后感，感悟“东方时空”。接着，课堂上老师把同一体裁的作文，放在一起逐一讲评：好在哪儿，不好在哪儿。把范文讲透彻，学生听评后再改。这样“风声雨声读书声，声声入耳</w:t>
      </w:r>
      <w:r>
        <w:rPr/>
        <w:t>;</w:t>
      </w:r>
      <w:r>
        <w:rPr/>
        <w:t>家事国事天下事，事事关心。”学生就不是“两耳不闻窗外事”的死读书、读书死的类型了。学生会以“东方之子”中的优秀人物为榜样，树立高大的理想。如学生语录：“以前东方之子我追随你，现在东方之子我学习你，将来东方之子我成为你。”这也成为了赵老师班级的座右铭，东方之子时时刻刻激励着学生们前行，为之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主任培训，深深地感到老师也要变，老师和学生一起成长才是真正的教学相长。让我们用心地去思考，用心地去感悟。让教育智慧升华。炼就一双慧眼，去发现学生那一点点光。总会有那么瞬间，一颗流星、一颗流萤，在广阔的夜空，都是亮丽的风景，让我们去感受每一个鲜活的生命的独一无二和与众不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