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岗位实习自我鉴定文本"/>
      <w:r>
        <w:rPr/>
        <w:t>实习生岗位实习自我鉴定文本</w:t>
      </w:r>
      <w:bookmarkEnd w:id="0"/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面对困难的时候不再畏惧，勇于克服。</w:t>
      </w:r>
    </w:p>
    <w:p>
      <w:pPr>
        <w:pStyle w:val="Normal"/>
        <w:rPr/>
      </w:pPr>
      <w:r>
        <w:rPr/>
        <w:t>实习期间，我主动要求到各部门了解学习与学习计划，努力从多方面开拓自己的眼界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。</w:t>
      </w:r>
    </w:p>
    <w:p>
      <w:pPr>
        <w:pStyle w:val="Normal"/>
        <w:rPr/>
      </w:pP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“长风破浪会有时，直挂云帆挤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