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导游词600字"/>
      <w:r>
        <w:rPr/>
        <w:t>八达岭长城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，这次我很荣幸能和大家一起到八达岭观光旅游，希望大家在八达岭上度过一段美好的时光。请注意不要乱扔垃圾。</w:t>
      </w:r>
    </w:p>
    <w:p>
      <w:pPr>
        <w:pStyle w:val="Normal"/>
        <w:rPr/>
      </w:pPr>
      <w:r>
        <w:rPr/>
        <w:t>长城是世界闻名的奇迹之一，它想一条长龙，盘踞在中国北方的辽阔的土地上。它是中国古代劳动人民智慧的结晶，也是我们华夏子孙的骄傲，游客们现在我们到达了八达岭长城的脚下，前面的那座山是军都山，八达岭长城就盘踞在这座山上。现在我们在八达岭长城上，向下看可以看见一个</w:t>
      </w:r>
      <w:r>
        <w:rPr/>
        <w:t>U</w:t>
      </w:r>
      <w:r>
        <w:rPr/>
        <w:t>型的城墙和抵挡敌人的瓮城，垛口处如果坏人涌进城内，将被四面守城的将士围歼，如落瓮中，所以瓮城也是长城的一个重要的主城部分。</w:t>
      </w:r>
    </w:p>
    <w:p>
      <w:pPr>
        <w:pStyle w:val="Normal"/>
        <w:rPr/>
      </w:pPr>
      <w:r>
        <w:rPr/>
        <w:t>我们再往下走可以看见上城口右边陈列着一门大炮，名为威大将军，这门大炮长一米多，射程最多进</w:t>
      </w:r>
      <w:r>
        <w:rPr/>
        <w:t>500</w:t>
      </w:r>
      <w:r>
        <w:rPr/>
        <w:t>米，可见当时的军工业水平是十分优秀的。以前这是抵挡敌军的。</w:t>
      </w:r>
    </w:p>
    <w:p>
      <w:pPr>
        <w:pStyle w:val="Normal"/>
        <w:rPr/>
      </w:pPr>
      <w:r>
        <w:rPr/>
        <w:t>长城是我们中华民族的象征，全世界的文化遗产，会焕发出新的生机。</w:t>
      </w:r>
    </w:p>
    <w:p>
      <w:pPr>
        <w:pStyle w:val="Normal"/>
        <w:rPr/>
      </w:pPr>
      <w:r>
        <w:rPr/>
        <w:t>以前，流传着一个叫‘孟姜女哭长城’的故事。内容是这样的，从前有个叫孟姜女的姑娘，她和丈夫结婚的时候，几个官兵把丈夫抓到长城去做劳工，孟姜女历经千辛万苦终于到了，长城露出丈夫的尸首，她便大哭起来，哭了三天三夜，把长城一节一节的哭倒了。这个故事就发生在这里。希望这次旅游给大家留给一个美好的回忆。让我们一起度过这次愉快的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本次导游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