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个人工作计划通用"/>
      <w:r>
        <w:rPr/>
        <w:t>小学体育教师个人工作计划通用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4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</w:t>
      </w:r>
    </w:p>
    <w:p>
      <w:pPr>
        <w:pStyle w:val="Normal"/>
        <w:rPr/>
      </w:pPr>
      <w:r>
        <w:rPr/>
        <w:t>在基本活动中有一些简单的技术动作，也大都以游戏作为手段和方法进行教学。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</w:t>
      </w:r>
    </w:p>
    <w:p>
      <w:pPr>
        <w:pStyle w:val="Normal"/>
        <w:rPr/>
      </w:pPr>
      <w:r>
        <w:rPr/>
        <w:t>五、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年龄普遍较小，多采用游戏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