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与子读后感受"/>
      <w:r>
        <w:rPr/>
        <w:t>《父与子》读后感受</w:t>
      </w:r>
      <w:bookmarkEnd w:id="0"/>
    </w:p>
    <w:p>
      <w:pPr>
        <w:pStyle w:val="Normal"/>
        <w:rPr/>
      </w:pPr>
      <w:r>
        <w:rPr/>
        <w:t>今天，我刚看完了一本书。名字叫《父与子》。这是一本幽默连环画。它的内容非常丰富，它使一代又一代人从中获得快乐。每个阅读《父与子》的人都无不为这一对从不安分，总得惹出点儿事来的父子由衷的发笑。</w:t>
      </w:r>
    </w:p>
    <w:p>
      <w:pPr>
        <w:pStyle w:val="Normal"/>
        <w:rPr/>
      </w:pPr>
      <w:r>
        <w:rPr/>
        <w:t>《父与子》由他们平常开始，过着快乐的生活。车子坏了用脚蹬着走。父亲吸烟被儿子以为着火了，马上就取一桶水泼过去。儿子打翻了墨水瓶，父亲要打他，可他发现儿子裤子破了，就先帮他缝补裤子，儿子以为没事的时候，缝补完了还是照样打他。还有一个让家长签字的绝招，儿子问父亲：你能蒙着眼睛写自己的名字吗</w:t>
      </w:r>
      <w:r>
        <w:rPr/>
        <w:t>?</w:t>
      </w:r>
      <w:r>
        <w:rPr/>
        <w:t>结果父亲上当了，儿子把试卷给蒙着眼睛的父亲签字，签完了父亲还在为自己能蒙着眼睛签字而骄傲。</w:t>
      </w:r>
    </w:p>
    <w:p>
      <w:pPr>
        <w:pStyle w:val="Normal"/>
        <w:rPr/>
      </w:pPr>
      <w:r>
        <w:rPr/>
        <w:t>父与子是一对可爱而有趣的人物。他们善良、正直、真诚和宽容，懂得生活，有幽默感。他们对生活中的奇遇或凡人小事，总是抱着乐观的态度，平和的心情，有时甚至显得天真，去消释矛盾，去自寻其乐。我们每个人，不论是小孩或大人，只要具有幽默情趣与平和的心态，生活中如何没有快乐呢</w:t>
      </w:r>
      <w:r>
        <w:rPr/>
        <w:t>?</w:t>
      </w:r>
    </w:p>
    <w:p>
      <w:pPr>
        <w:pStyle w:val="Normal"/>
        <w:rPr/>
      </w:pPr>
      <w:r>
        <w:rPr/>
        <w:t>看过这本书的人，一定忘不了这父子俩典型形象：脑袋扁圆、总穿一件马甲的父亲，一头乱发、小不点儿的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家庭就得以父与子为榜样，过上和谐、快乐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