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学习心得体会_学习管理学个人总结范文"/>
      <w:r>
        <w:rPr/>
        <w:t>管理学学习心得体会</w:t>
      </w:r>
      <w:r>
        <w:rPr/>
        <w:t>_</w:t>
      </w:r>
      <w:r>
        <w:rPr/>
        <w:t>学习管理学个人总结范文</w:t>
      </w:r>
      <w:bookmarkEnd w:id="0"/>
    </w:p>
    <w:p>
      <w:pPr>
        <w:pStyle w:val="Normal"/>
        <w:rPr/>
      </w:pPr>
      <w:r>
        <w:rPr/>
        <w:t>通过这一段时间对《管理学基础》的学习，我有了一些自己的心得和体会。管理就是在特定的环境下，对组织所拥有的的资源进行有效的计划、组织、领导和控制，以便达到即定的组织目标的过程。作为当代大学生，更是经管专业的学生，我认为管理与我们息息相关。管理是一切组织的根本，管理工作适用于各种大小规模的组织</w:t>
      </w:r>
      <w:r>
        <w:rPr/>
        <w:t>;</w:t>
      </w:r>
      <w:r>
        <w:rPr/>
        <w:t>盈利与非盈利的企事业单位、制造业以及服务性行业</w:t>
      </w:r>
      <w:r>
        <w:rPr/>
        <w:t>;</w:t>
      </w:r>
      <w:r>
        <w:rPr/>
        <w:t>因此，学好管理学对于我们现在的学生工作乃至今后步入纷繁的社会，适应不同的工作岗位都有其非常重要的意义。</w:t>
      </w:r>
    </w:p>
    <w:p>
      <w:pPr>
        <w:pStyle w:val="Normal"/>
        <w:rPr/>
      </w:pPr>
      <w:r>
        <w:rPr/>
        <w:t>而自从人们开始形成群体去实现个人无法达到的目标以来，管理工作就成为协调个人努力必不可少的因素了。组成群体无非是为了集结个人的力量，以发挥集体的更大作用，这种群体实际上就是人类社会普遍存在的“组织”现象。所谓组织，是由两个成两个以上的个人为实现共同的目标组合而成的有机整体。组织是一群人的集合组织的成员必须按照一定的方式互相合作共同努力去实现即定的长一组织目标。这样的组织才能形成整体力量，以完成单独个人力量的简单总和所不能案秤的各项活动，实现不同与个人目标的组织总体目标。组织存在于日常生活和工作的各个方面，企业是一种组织，任何一个组织，都有其基本的使命和目标，而组织的使命和目标说明了组织存在的理由。</w:t>
      </w:r>
    </w:p>
    <w:p>
      <w:pPr>
        <w:pStyle w:val="Normal"/>
        <w:rPr/>
      </w:pPr>
      <w:r>
        <w:rPr/>
        <w:t>谈其事，必先谈人。那就先说说我自己吧。我的态度是没有把它当做一门选修课，而是一门我的必修课。我是公共事业管理专业的，它对我来说就是一门专业课。管理学潜藏于人类生活的各个角落，首先就一个学生而言，他在学习中为了提高学习成绩，必须通过制定一份计划</w:t>
      </w:r>
      <w:r>
        <w:rPr/>
        <w:t>(</w:t>
      </w:r>
      <w:r>
        <w:rPr/>
        <w:t>或长期或短期</w:t>
      </w:r>
      <w:r>
        <w:rPr/>
        <w:t>)</w:t>
      </w:r>
      <w:r>
        <w:rPr/>
        <w:t>。然后通过这份计划控制自己，并且有效的分配自己的时间，还要有效的选择合适的信息，从而达到自己的计划目标，取得成功。又或者一个人的一生必须经过自己的规划、组织</w:t>
      </w:r>
      <w:r>
        <w:rPr/>
        <w:t>;</w:t>
      </w:r>
      <w:r>
        <w:rPr/>
        <w:t>要不然这一辈子将碌碌无为。在为群体中一起工作的人们设计环境，使每个人有效地完成任务时，管理人员最主要的任务，就是努力使每个人理解群体的使命和目标以及实现目标的方法。如果要使群体的努力有成效，其成员一定要明白期望他们完成的是什么，这就是计划工作的职能，而这项职能在所有管理职能中是最基本的。</w:t>
      </w:r>
    </w:p>
    <w:p>
      <w:pPr>
        <w:pStyle w:val="Normal"/>
        <w:rPr/>
      </w:pPr>
      <w:r>
        <w:rPr/>
        <w:t>在管理学形成中提到，管理活动所引出的一切问题推动着社会的发展和人类的进步，这个推动力并将继续推动这个社会的发展，且长期影响着人类社会。总之，管理学是一门值得深入研究的并且对社会作出巨大贡献的学科，索然形成学派的时候较短</w:t>
      </w:r>
      <w:r>
        <w:rPr/>
        <w:t>;</w:t>
      </w:r>
      <w:r>
        <w:rPr/>
        <w:t>但是，对社会的贡献是不可限量的。对于这门学科，短短的几段文字表达、看书都是远远不足的，只有深入的学习，在工作实践中不断的改进、创新、累积和学习中国和外国的好的管理经验，这样才能走上成功之路。不断的实践才能完整的去体会、感受这一门博大精深的管理艺术。</w:t>
      </w:r>
    </w:p>
    <w:p>
      <w:pPr>
        <w:pStyle w:val="Normal"/>
        <w:rPr/>
      </w:pPr>
      <w:r>
        <w:rPr/>
        <w:t>有计划固然好，但更重要的，在于其具体实践并取得成效。任何目标，只说不做到头来都会是一场空。</w:t>
      </w:r>
    </w:p>
    <w:p>
      <w:pPr>
        <w:pStyle w:val="Normal"/>
        <w:rPr/>
      </w:pPr>
      <w:r>
        <w:rPr/>
        <w:t>然而，现实是未知多变的，定出的目标计划随时都可能遭遇问题，要求有清醒的头脑。其实，每个人心中都有一座山峰，雕刻着理想、信念、追求、抱负</w:t>
      </w:r>
      <w:r>
        <w:rPr/>
        <w:t>;</w:t>
      </w:r>
      <w:r>
        <w:rPr/>
        <w:t>每个人心中都有一片森林，承载着收获、芬芳、失意、磨砺。一个人，若要获得成功，必须拿出勇气，付出努力、拼搏、奋斗。成功，不相信眼泪</w:t>
      </w:r>
      <w:r>
        <w:rPr/>
        <w:t>;</w:t>
      </w:r>
      <w:r>
        <w:rPr/>
        <w:t>成功，不相信颓废</w:t>
      </w:r>
      <w:r>
        <w:rPr/>
        <w:t>;</w:t>
      </w:r>
      <w:r>
        <w:rPr/>
        <w:t>成功不相信幻影，未来，要靠自己去打拼</w:t>
      </w:r>
      <w:r>
        <w:rPr/>
        <w:t>!</w:t>
      </w:r>
    </w:p>
    <w:p>
      <w:pPr>
        <w:pStyle w:val="Normal"/>
        <w:widowControl/>
        <w:bidi w:val="0"/>
        <w:spacing w:before="180" w:after="180"/>
        <w:jc w:val="left"/>
        <w:rPr/>
      </w:pPr>
      <w:r>
        <w:rPr/>
        <w:t>学习了这一段时间的管理学，带给我很多心得体会，我也将会应用于今后的实践中，取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