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自我评价600字范文"/>
      <w:r>
        <w:rPr/>
        <w:t>优秀党员个人自我评价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”，对各级领导干部及党员的这一新要求，是加强领导干部作风建设一系列重要论断的最新凝炼和提升。遵循“三严三实”，是每一位党员实现“为民、务实、清廉”的思想路径、工作方法、做人之则，更是一条要始终坚守的为政之要。</w:t>
      </w:r>
    </w:p>
    <w:p>
      <w:pPr>
        <w:pStyle w:val="Normal"/>
        <w:rPr/>
      </w:pPr>
      <w:r>
        <w:rPr/>
        <w:t>“</w:t>
      </w:r>
      <w:r>
        <w:rPr/>
        <w:t>三严”是对修己正身之道的凝练和提升，也是对我们共产党人为政之规的高度概括。修身，才能净化升华思想认识，涤荡锻造纯洁灵魂，做到身强身正。用权，旨在以法规为度，严字当头，公字在心，用之公平，杜绝滥用职权，做到心正权正。律己，旨在自律，重在自觉，常思常想，常照镜子，正正衣冠，治治小病，不该伸的手不伸，不该讲的话不讲，不该做的事不做，做到行得正、走得端。结合自身情况，自身存在以下一些问题。</w:t>
      </w:r>
    </w:p>
    <w:p>
      <w:pPr>
        <w:pStyle w:val="Normal"/>
        <w:rPr/>
      </w:pPr>
      <w:r>
        <w:rPr/>
        <w:t>一、作风不实，自身修养有待提高，平时工作中抱着得过且过的心态，不能严格要求自己。群众路线教育实践活动开展以来，党员、干部狠刹四风、端正作风，把“三严”要求切实贯彻在从政的全过程。我觉得只有加强党性修养、坚定理想信念、提升道德境界、追求高尚情操，自觉远离低级趣味，自觉抵制歪风邪气，才能严以修身。只有心存敬畏、手握戒尺，慎独慎微、勤于自省，遵守党纪国法，做到为政清廉，才能严以律己。</w:t>
      </w:r>
    </w:p>
    <w:p>
      <w:pPr>
        <w:pStyle w:val="Normal"/>
        <w:rPr/>
      </w:pPr>
      <w:r>
        <w:rPr/>
        <w:t>二、做事不实，在工作中偶尔会存在应付的心态，做事浮夸。习关于“三严三实”的讲话振聋发聩，使我意识到自己存在那么多不足。“三实”是对党员干部工作生活方方面面作风建设的更高更实要求。谋事要实，就要从实际出发谋划事业和工作，所谋所思所为之事要符合实际情况、符合客观规律、符合科学精神，不好高骛远、好大喜功，不虚荣浮夸、脱离实际。创业要实，就要脚踏实地、真抓实干，从小事做起，敢于担当责任，勇于直面矛盾，善于解决问题。做人要实，就要诚字当头、实字为先，对党、对组织、对人民、对同志忠诚老实，做老实人、说老实话、干老实事，公道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是为政之要。“严”是慎独慎微的自律，“实”是脚踏实地的干劲。每一位党员，要把为政之“严”与做事之“实”熟稔于心、相互融合、外化于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