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级学生期末综合评语"/>
      <w:r>
        <w:rPr/>
        <w:t>高中三年级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3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5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7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8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11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12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13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20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