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民工作个人心得体会"/>
      <w:r>
        <w:rPr/>
        <w:t>三民工作个人心得体会</w:t>
      </w:r>
      <w:bookmarkEnd w:id="0"/>
    </w:p>
    <w:p>
      <w:pPr>
        <w:pStyle w:val="Normal"/>
        <w:rPr/>
      </w:pPr>
      <w:r>
        <w:rPr/>
        <w:t>月以来，根据州上督导组检查的要求，主要以入户了解民情民意为目的，宣传党的群众路线教育的有关方针政策访民情，为民办实事。</w:t>
      </w:r>
    </w:p>
    <w:p>
      <w:pPr>
        <w:pStyle w:val="Normal"/>
        <w:rPr/>
      </w:pPr>
      <w:r>
        <w:rPr/>
        <w:t>一、以了解民情民意为主要内容的入户</w:t>
      </w:r>
      <w:r>
        <w:rPr/>
        <w:t>46</w:t>
      </w:r>
      <w:r>
        <w:rPr/>
        <w:t>户。</w:t>
      </w:r>
    </w:p>
    <w:p>
      <w:pPr>
        <w:pStyle w:val="Normal"/>
        <w:rPr/>
      </w:pPr>
      <w:r>
        <w:rPr/>
        <w:t>二、以了解社区老党员、老干部为内容的入户</w:t>
      </w:r>
      <w:r>
        <w:rPr/>
        <w:t>8</w:t>
      </w:r>
      <w:r>
        <w:rPr/>
        <w:t>户。</w:t>
      </w:r>
    </w:p>
    <w:p>
      <w:pPr>
        <w:pStyle w:val="Normal"/>
        <w:rPr/>
      </w:pPr>
      <w:r>
        <w:rPr/>
        <w:t>三、对</w:t>
      </w:r>
      <w:r>
        <w:rPr/>
        <w:t>XXXX</w:t>
      </w:r>
      <w:r>
        <w:rPr/>
        <w:t>小区中的农民废品收购点和鸡圈，存在严重的安全卫生和消防安全隐患，工作组先后经过</w:t>
      </w:r>
      <w:r>
        <w:rPr/>
        <w:t>6</w:t>
      </w:r>
      <w:r>
        <w:rPr/>
        <w:t>人次的宣传教育，收购户终于将废品捡运、清理走，将鸡全部抓走，鸡圈改为绿地，围栏部分更换。</w:t>
      </w:r>
    </w:p>
    <w:p>
      <w:pPr>
        <w:pStyle w:val="Normal"/>
        <w:rPr/>
      </w:pPr>
      <w:r>
        <w:rPr/>
        <w:t>四、在</w:t>
      </w:r>
      <w:r>
        <w:rPr/>
        <w:t>XXXX</w:t>
      </w:r>
      <w:r>
        <w:rPr/>
        <w:t>小区内有一清真寺，于周五同街道和社区工作人员一道维持治安秩序</w:t>
      </w:r>
      <w:r>
        <w:rPr/>
        <w:t>6</w:t>
      </w:r>
      <w:r>
        <w:rPr/>
        <w:t>人次。并在</w:t>
      </w:r>
      <w:r>
        <w:rPr/>
        <w:t>XXXX</w:t>
      </w:r>
      <w:r>
        <w:rPr/>
        <w:t>小区内成立了楼栋长巡逻队。</w:t>
      </w:r>
    </w:p>
    <w:p>
      <w:pPr>
        <w:pStyle w:val="Normal"/>
        <w:rPr/>
      </w:pPr>
      <w:r>
        <w:rPr/>
        <w:t>五、</w:t>
      </w:r>
      <w:r>
        <w:rPr/>
        <w:t>4</w:t>
      </w:r>
      <w:r>
        <w:rPr/>
        <w:t>月</w:t>
      </w:r>
      <w:r>
        <w:rPr/>
        <w:t>9</w:t>
      </w:r>
      <w:r>
        <w:rPr/>
        <w:t>日，</w:t>
      </w:r>
      <w:r>
        <w:rPr/>
        <w:t>XXXX</w:t>
      </w:r>
      <w:r>
        <w:rPr/>
        <w:t>社区管辖的</w:t>
      </w:r>
      <w:r>
        <w:rPr/>
        <w:t>XXXX</w:t>
      </w:r>
      <w:r>
        <w:rPr/>
        <w:t>小区</w:t>
      </w:r>
      <w:r>
        <w:rPr/>
        <w:t>8</w:t>
      </w:r>
      <w:r>
        <w:rPr/>
        <w:t>号楼</w:t>
      </w:r>
      <w:r>
        <w:rPr/>
        <w:t>201</w:t>
      </w:r>
      <w:r>
        <w:rPr/>
        <w:t>室居民</w:t>
      </w:r>
      <w:r>
        <w:rPr/>
        <w:t>XXXX</w:t>
      </w:r>
      <w:r>
        <w:rPr/>
        <w:t>反映楼下路上下水道井盖破损，对过往行人及车辆造成极大隐患，三民工作组接到消息与社区工作人员一同前往了解情况，并向物业寻求解决办法，但是物业表示此盖是电信所管。工作组又联系电信，当日未果。</w:t>
      </w:r>
      <w:r>
        <w:rPr/>
        <w:t>10</w:t>
      </w:r>
      <w:r>
        <w:rPr/>
        <w:t>日上午，再次联系电信，得到允诺，并派修理人员前往进行维修，此事于</w:t>
      </w:r>
      <w:r>
        <w:rPr/>
        <w:t>10</w:t>
      </w:r>
      <w:r>
        <w:rPr/>
        <w:t>日下午得到顺利解决，道路恢复畅通。</w:t>
      </w:r>
    </w:p>
    <w:p>
      <w:pPr>
        <w:pStyle w:val="Normal"/>
        <w:rPr/>
      </w:pPr>
      <w:r>
        <w:rPr/>
        <w:t>六、为解决</w:t>
      </w:r>
      <w:r>
        <w:rPr/>
        <w:t>XXXX</w:t>
      </w:r>
      <w:r>
        <w:rPr/>
        <w:t>小区与红源大道出口不直的问题，居民出行不便，存在安全事故的隐患，工作组与社区积极到工程局和规划局协调，最后由规划局出红线图，工程局审批，并由安源宜居工程队负责施工，解决了实际问题。又为群众办了一件实事。</w:t>
      </w:r>
    </w:p>
    <w:p>
      <w:pPr>
        <w:pStyle w:val="Normal"/>
        <w:rPr/>
      </w:pPr>
      <w:r>
        <w:rPr/>
        <w:t>七、在党的群众路线教育活动中，三民工作组对社区做好督导组的督导工作。开展学习、讨论、征求意见、以及召开动员会材料的准备工作。</w:t>
      </w:r>
    </w:p>
    <w:p>
      <w:pPr>
        <w:pStyle w:val="Normal"/>
        <w:rPr/>
      </w:pPr>
      <w:r>
        <w:rPr/>
        <w:t>八、在走访入户中宣传党的政策，了解群众疾苦，收集群众的意见和建议。</w:t>
      </w:r>
    </w:p>
    <w:p>
      <w:pPr>
        <w:pStyle w:val="Normal"/>
        <w:rPr/>
      </w:pPr>
      <w:r>
        <w:rPr/>
        <w:t>1</w:t>
      </w:r>
      <w:r>
        <w:rPr/>
        <w:t>、别墅区内道路没有路灯，影响老百姓晚间出行，造成大量养犬问题，希望协调解决。</w:t>
      </w:r>
    </w:p>
    <w:p>
      <w:pPr>
        <w:pStyle w:val="Normal"/>
        <w:rPr/>
      </w:pPr>
      <w:r>
        <w:rPr/>
        <w:t>2</w:t>
      </w:r>
      <w:r>
        <w:rPr/>
        <w:t>、小区群众反映市政府</w:t>
      </w:r>
      <w:r>
        <w:rPr/>
        <w:t>XXXX</w:t>
      </w:r>
      <w:r>
        <w:rPr/>
        <w:t>的蔬菜肉直销点内，销售的蔬菜与超市价差不多，没有起到平抑物价的作用。</w:t>
      </w:r>
    </w:p>
    <w:p>
      <w:pPr>
        <w:pStyle w:val="Normal"/>
        <w:rPr/>
      </w:pPr>
      <w:r>
        <w:rPr/>
        <w:t>3</w:t>
      </w:r>
      <w:r>
        <w:rPr/>
        <w:t>、小区内有乱搭乱建现象，占用公共绿地，希望协调解决。</w:t>
      </w:r>
    </w:p>
    <w:p>
      <w:pPr>
        <w:pStyle w:val="Normal"/>
        <w:rPr/>
      </w:pPr>
      <w:r>
        <w:rPr/>
        <w:t>、小区大门晚上的标示太暗、不醒目，希望协调解决。</w:t>
      </w:r>
    </w:p>
    <w:p>
      <w:pPr>
        <w:pStyle w:val="Normal"/>
        <w:rPr/>
      </w:pPr>
      <w:r>
        <w:rPr/>
        <w:t>3“</w:t>
      </w:r>
      <w:r>
        <w:rPr/>
        <w:t>三民”驻村工作组工作总结为了认真贯彻落实自治区、自治州和县委、政府关于开展“访民情、惠民生、聚民心”活动要求，县残联驻查汗采开乡莫合苏木村“访民情、惠民生、聚民心”工作组在进驻莫合苏木村后，主动协调、积极参与、密切配合、融入工作，严格按县委、政府“访民情、惠民生、聚民心”要求开展了各项工作，现将住村以来各项工作开展情况小结如下：</w:t>
      </w:r>
    </w:p>
    <w:p>
      <w:pPr>
        <w:pStyle w:val="Normal"/>
        <w:rPr/>
      </w:pPr>
      <w:r>
        <w:rPr/>
        <w:t>一、主动配合，组织好升旗仪式</w:t>
      </w:r>
    </w:p>
    <w:p>
      <w:pPr>
        <w:pStyle w:val="Normal"/>
        <w:rPr/>
      </w:pPr>
      <w:r>
        <w:rPr/>
        <w:t>自</w:t>
      </w:r>
      <w:r>
        <w:rPr/>
        <w:t>2116</w:t>
      </w:r>
      <w:r>
        <w:rPr/>
        <w:t>年</w:t>
      </w:r>
      <w:r>
        <w:rPr/>
        <w:t>2</w:t>
      </w:r>
      <w:r>
        <w:rPr/>
        <w:t>月</w:t>
      </w:r>
      <w:r>
        <w:rPr/>
        <w:t>28</w:t>
      </w:r>
      <w:r>
        <w:rPr/>
        <w:t>日到莫合苏木村后，县残联驻查汗采开乡莫合苏木村“访民情、惠民生、聚民心”工作组积极与包村乡领导和村“两委”班子对接，就如何开展好莫合苏木村升国旗活动进行讨论落实，工作组配合村“两委”班子起草了升国旗仪式议程，在每周一早晨</w:t>
      </w:r>
      <w:r>
        <w:rPr/>
        <w:t>10</w:t>
      </w:r>
      <w:r>
        <w:rPr/>
        <w:t>：</w:t>
      </w:r>
      <w:r>
        <w:rPr/>
        <w:t>30</w:t>
      </w:r>
      <w:r>
        <w:rPr/>
        <w:t>，工作组与村“两委”班子一起组织村干部、各组组长、治安员、计生员、党员、“四老”人员及附近村民参加莫合苏木村升国旗仪式，建立了莫合苏木村每周一举行升国旗仪式的长效机制，加强了爱国主义宣传教育，唱响了社会主义好的主旋律。</w:t>
      </w:r>
    </w:p>
    <w:p>
      <w:pPr>
        <w:pStyle w:val="Normal"/>
        <w:rPr/>
      </w:pPr>
      <w:r>
        <w:rPr/>
        <w:t>二、加强理论学习，提高服务能力</w:t>
      </w:r>
    </w:p>
    <w:p>
      <w:pPr>
        <w:pStyle w:val="Normal"/>
        <w:rPr/>
      </w:pPr>
      <w:r>
        <w:rPr/>
        <w:t>认真贯彻学习县委、政府关于开展党的群众路线学习教育活动、开展“三民”活动、重点工作、依法治理“三非”等各项文件精神要求，严格落实每周一政治理论学习制度，按查汗采开乡党委、政府要求，在</w:t>
      </w:r>
      <w:r>
        <w:rPr/>
        <w:t>3</w:t>
      </w:r>
      <w:r>
        <w:rPr/>
        <w:t>月</w:t>
      </w:r>
      <w:r>
        <w:rPr/>
        <w:t>10</w:t>
      </w:r>
      <w:r>
        <w:rPr/>
        <w:t>日</w:t>
      </w:r>
      <w:r>
        <w:rPr/>
        <w:t>-11</w:t>
      </w:r>
      <w:r>
        <w:rPr/>
        <w:t>日，配合莫合苏木村包村乡领导组织包村乡干部、村“两委”班子成员和各组组长、治安员、妇女队长及党员、“四老”人员共同组织开展了为期两天的群众路线学习教育活动专题培训，组织学习了自治县开展党的群众路线教育实践活动应知应会等文件精神和相关知识，按要求参加县残联和查汗采开乡深入开展党的群众路线教育活动动员大会，进一步增强了服务意识，提高了服务能力。</w:t>
      </w:r>
    </w:p>
    <w:p>
      <w:pPr>
        <w:pStyle w:val="Normal"/>
        <w:rPr/>
      </w:pPr>
      <w:r>
        <w:rPr/>
        <w:t>三、认真做好入户走访工作，切实了解群众生活困难</w:t>
      </w:r>
    </w:p>
    <w:p>
      <w:pPr>
        <w:pStyle w:val="Normal"/>
        <w:rPr/>
      </w:pPr>
      <w:r>
        <w:rPr/>
        <w:t>自工作组开展住村工作以来，按县委要求将工作组分成两个大组对莫合苏木村五个村民小组入户工作进行分工，明确入户工作职责，细化责任分工，将入户联系村民群众工作责任到人。一是工作组成员积极开展工作，主动协调配合莫合苏木村包村乡领导、包村乡干部、村“两委”班子成员和各组组长，每天走访重点人员家庭，向重点人员及其家庭成员进行党和国家的政策理论宣传，教育引导重点人员摘去面纱</w:t>
      </w:r>
      <w:r>
        <w:rPr/>
        <w:t>;</w:t>
      </w:r>
      <w:r>
        <w:rPr/>
        <w:t>二是在入户走访村民群众时，积极宣传党和国家的优惠政策，了解他们的生活情况、生产生活中的困难和对党和政府的意见建议，认真解答村民群众关于党和国家优惠政策方面的不解和疑问，主动协调相关部门解决村民群众生产生活中的困难</w:t>
      </w:r>
      <w:r>
        <w:rPr/>
        <w:t>;</w:t>
      </w:r>
      <w:r>
        <w:rPr/>
        <w:t>三是在村民群众不熟悉办事流程时，工作组成员主动联系相关部门确定具体找哪个部门、哪个人及如何解决，让村民群众在办事时能少花时间，少跑路。四是结合残联业务工作实际，认真做好未办理残疾人证残疾人统计工作，对有能力到残联办理残疾人证的，告诉村民如何办理残疾人证，让残疾人家属尽快办理残疾人证，对无力到残联办理残疾人证的，将人员名单上报残联为上门办证做好准备。</w:t>
      </w:r>
    </w:p>
    <w:p>
      <w:pPr>
        <w:pStyle w:val="Normal"/>
        <w:rPr/>
      </w:pPr>
      <w:r>
        <w:rPr/>
        <w:t>四、积极配合村“两委”班子，做好村委各项工作</w:t>
      </w:r>
    </w:p>
    <w:p>
      <w:pPr>
        <w:pStyle w:val="Normal"/>
        <w:rPr/>
      </w:pPr>
      <w:r>
        <w:rPr/>
        <w:t>切实贯彻落实“三民”工作要求，主动做好与村“两委”班子衔接工作，配合村“两委”班子成员开展好村委各项工作。</w:t>
      </w:r>
    </w:p>
    <w:p>
      <w:pPr>
        <w:pStyle w:val="Normal"/>
        <w:rPr/>
      </w:pPr>
      <w:r>
        <w:rPr/>
        <w:t>一是主动参与到莫合苏木村各组组长例会、治安员例会当中，了解莫合苏木村每周重点人员走访情况、外来流动人口登记及出疆打工人员登记工作开展情况及各组治安维稳工作开展情况及村民春耕备耕情况和贫困村民生活中的实际困难，结合莫合苏木村日常工作把“访民情”工作落到实处。</w:t>
      </w:r>
    </w:p>
    <w:p>
      <w:pPr>
        <w:pStyle w:val="Normal"/>
        <w:rPr/>
      </w:pPr>
      <w:r>
        <w:rPr/>
        <w:t>二是丰富村民文化生活，提高村民生活品质。配合村“两委”班子共同组织村民群众开展好“文明健康伴我行”周末活动，结合庆祝“三</w:t>
      </w:r>
      <w:r>
        <w:rPr/>
        <w:t>middot;</w:t>
      </w:r>
      <w:r>
        <w:rPr/>
        <w:t>八”妇女节组织妇女群众开展了拔河、跳绳、踢键子、抢凳子、踩汽球等富有趣味性的体育活动和妇女权益、计划生育知识抢答等文化宣传活动，在每周五</w:t>
      </w:r>
      <w:r>
        <w:rPr/>
        <w:t>12</w:t>
      </w:r>
      <w:r>
        <w:rPr/>
        <w:t>：</w:t>
      </w:r>
      <w:r>
        <w:rPr/>
        <w:t>00</w:t>
      </w:r>
      <w:r>
        <w:rPr/>
        <w:t>组织在村委开展打扑克、跳麦西来甫和交谊舞、打乒乓球、慢骑自行车比赛、两人三腿竞赛等活动，村民群众自娱自乐、自唱自和，有的扭起了秧歌、有两位老人还走起了模特步。通过“文明健康伴我行”周末活动开展，进一步丰富了莫合苏木村村民群众精神文化生活，充分调动起了村民群众参与文化宣传活动的热情，让村级阵地发挥了更好的作用，为老百姓搭建了一个展示自我、互相沟通的舞台，村民群众也积极向工作组和村“两委”班子建言献策，建议村“两委”班子再多开展一些健康有益的文化娱乐活动，让村民们能享受到更多的文化盛宴。</w:t>
      </w:r>
    </w:p>
    <w:p>
      <w:pPr>
        <w:pStyle w:val="Normal"/>
        <w:rPr/>
      </w:pPr>
      <w:r>
        <w:rPr/>
        <w:t>三是配合村“两委”班子及包村乡干部入户进行统一集中连片种植宣传，配合各组组长对不愿进行统一集中连片种植的村民进行思想动员，帮助村民协调解决无种子、种苗、无钱种地等困难，对实在无力种经济作物的村民，通过找人承包耕地、协调调换土地等方式基本完成统一集中连片种植工作。</w:t>
      </w:r>
    </w:p>
    <w:p>
      <w:pPr>
        <w:pStyle w:val="Normal"/>
        <w:rPr/>
      </w:pPr>
      <w:r>
        <w:rPr/>
        <w:t>四是配合村“两委”班子做好治安防范维稳工作，在和包村乡干部及各组治安员在入户走访时，对外来流动人员进行清查，对莫合苏木村出现的陌生人查验身份证，在村民做“主麻”时，在清真寺周边进行安全防卫等群防群治工作。</w:t>
      </w:r>
    </w:p>
    <w:p>
      <w:pPr>
        <w:pStyle w:val="Normal"/>
        <w:rPr/>
      </w:pPr>
      <w:r>
        <w:rPr/>
        <w:t>五是主动参与到村“两委”班子为贫困户艾则孜</w:t>
      </w:r>
      <w:r>
        <w:rPr/>
        <w:t>middot;</w:t>
      </w:r>
      <w:r>
        <w:rPr/>
        <w:t>巴拉提因无薄膜、化肥而无法进行春耕生产而举行的捐款活动，工作组成员为贫困户捐款</w:t>
      </w:r>
      <w:r>
        <w:rPr/>
        <w:t>170</w:t>
      </w:r>
      <w:r>
        <w:rPr/>
        <w:t>元。</w:t>
      </w:r>
    </w:p>
    <w:p>
      <w:pPr>
        <w:pStyle w:val="Normal"/>
        <w:rPr/>
      </w:pPr>
      <w:r>
        <w:rPr/>
        <w:t>六是县残联为莫合苏木村购买乒乓球案、乒乓球拍等文体用品，为莫合苏木村安装了摄像头等监控设备。</w:t>
      </w:r>
    </w:p>
    <w:p>
      <w:pPr>
        <w:pStyle w:val="Normal"/>
        <w:widowControl/>
        <w:bidi w:val="0"/>
        <w:spacing w:before="180" w:after="180"/>
        <w:jc w:val="left"/>
        <w:rPr/>
      </w:pPr>
      <w:r>
        <w:rPr/>
        <w:t>通过一个月来住村工作的开展，工作组成员更加深了对开展“访民情、惠民生、聚民心”活动的认识。俗话说“好事不出门，坏事千里行”，村民群众对社会阴暗面和网络上一些负面宣传比较关注，对党的好政策和得到的实惠缺少感恩，来工作组反映情况时，常谈自己的困难多、疾病多，一般不说自己有几个子女，经工作组成员询问，才说到自己享受到的低保、医保、建房、大病救助等政策，说起儿女也是儿女困难多，儿女自顾无暇更别说照顾他们了，恳请党和政府给予更多关怀。工作组成员感到下到村组开展工作确实很有必要，不但要了解群众生产生活困难，还需要进一步加大感恩教育力度，让群众拿现在的生活和过去的生活做个对比，真正把社会主义好的思想根植心中，切实加强思想教育宣传引导，让广大村民群众从祖国、新疆和自治县的发展中看到希望、看到未来，努力通过勤劳的双手致富，共同创造未来的幸福美满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