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稿"/>
      <w:r>
        <w:rPr/>
        <w:t>开学自我介绍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希望，新的起点，在这充满希望的季节里，同学们带着笑脸重返集体。过去，我们在这个温暖的大家庭里互助互爱、努力奋斗，经历风雨和阳光</w:t>
      </w:r>
      <w:r>
        <w:rPr/>
        <w:t>;</w:t>
      </w:r>
      <w:r>
        <w:rPr/>
        <w:t>今天，我们不分彼此，团结互助，共同成长。新学期，我们又站在了一个新的起点，面临着更大的挑战，我深知，这条路不好走，但是，同学们要记住：进入状态，学习就是享受</w:t>
      </w:r>
      <w:r>
        <w:rPr/>
        <w:t>;</w:t>
      </w:r>
      <w:r>
        <w:rPr/>
        <w:t>心情浮躁，闲着也是痛苦。请同学们一定要满怀信心，自信是成功的第一秘诀，无论在生活，还是在学习中，自信是至关重要的，不管明天怎样，但今天已经到来，把握今天才是最明智的选择，不管自己与别人有多大的差距，但是，步入第二学期，这又是一个新的开始，俗话说：“良好的开端等于成功的一半。”愿我们在仅剩的</w:t>
      </w:r>
      <w:r>
        <w:rPr/>
        <w:t>4</w:t>
      </w:r>
      <w:r>
        <w:rPr/>
        <w:t>个多月中携手奋力拼搏，我坚信，同学们一定会满怀信心地走向成功，收获更多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