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创建文明城市演讲稿"/>
      <w:r>
        <w:rPr/>
        <w:t>2023</w:t>
      </w:r>
      <w:r>
        <w:rPr/>
        <w:t>城管创建文明城市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大队女子中队。我演讲的题目是《“女城管”的苦辣酸甜》。</w:t>
      </w:r>
    </w:p>
    <w:p>
      <w:pPr>
        <w:pStyle w:val="Normal"/>
        <w:rPr/>
      </w:pPr>
      <w:r>
        <w:rPr/>
        <w:t>在的大客厅人民广场周围，一群身姿挺拔的女城管身着藏蓝色的制服，谦和的态度、文明的话语，打动了广大市民，使他们自觉的加入到维护城市整体形象的行列中。这就是我们大队女子中队。我们中队共有</w:t>
      </w:r>
      <w:r>
        <w:rPr/>
        <w:t>12</w:t>
      </w:r>
      <w:r>
        <w:rPr/>
        <w:t>名执法队员，平均年龄不到</w:t>
      </w:r>
      <w:r>
        <w:rPr/>
        <w:t>25</w:t>
      </w:r>
      <w:r>
        <w:rPr/>
        <w:t>岁。我们始终坚持“文明执法、热情服务、公正无私、敬业奉献”的工作方针，充分发挥女队员认真负责、耐心细致、服务热情的优势，韧于行，忍于心，谦于度，柔于情，用尊重换理解，以真诚换合作，梳理着我们城市的最靓处，为广大市民提供一个优良的休闲去处。在这里就让我说说我们女城管的苦辣酸甜吧。</w:t>
      </w:r>
    </w:p>
    <w:p>
      <w:pPr>
        <w:pStyle w:val="Normal"/>
        <w:rPr/>
      </w:pPr>
      <w:r>
        <w:rPr/>
        <w:t>城管工作的“苦”，把“苦”作为成长的阶梯</w:t>
      </w:r>
    </w:p>
    <w:p>
      <w:pPr>
        <w:pStyle w:val="Normal"/>
        <w:rPr/>
      </w:pPr>
      <w:r>
        <w:rPr/>
        <w:t>提起城管这个工作，一个字：苦。苦在何处</w:t>
      </w:r>
      <w:r>
        <w:rPr/>
        <w:t>?</w:t>
      </w:r>
      <w:r>
        <w:rPr/>
        <w:t>苦头吃尽，怪话听尽，好话说尽，市民不理解，该做的事情却还得做，心里的苦水直往外冒，脸上却还得挂着甜甜的笑。</w:t>
      </w:r>
    </w:p>
    <w:p>
      <w:pPr>
        <w:pStyle w:val="Normal"/>
        <w:rPr/>
      </w:pPr>
      <w:r>
        <w:rPr/>
        <w:t>我们女子中队工作条件非常艰苦，徒步巡查执法，一天走下来，脚肿了，腿麻了，回到家倒头就睡，感觉好像才沾枕头，天就亮了。</w:t>
      </w:r>
    </w:p>
    <w:p>
      <w:pPr>
        <w:pStyle w:val="Normal"/>
        <w:rPr/>
      </w:pPr>
      <w:r>
        <w:rPr/>
        <w:t>女城管上路，市民们都很新奇，看女城管执法更是稀奇。对于街上行人异样的目光，偷偷的议论，难听的话，我们只能听在耳里苦在心中。由于各方面原因，市民们对城管工作存在误解和抵触情绪，这给我们执法工作带来了很大的阻力。看到店外自行车停的乱七八糟，东西乱堆乱放，我们上前纠正，对此有的人横眉冷对</w:t>
      </w:r>
      <w:r>
        <w:rPr/>
        <w:t>;</w:t>
      </w:r>
      <w:r>
        <w:rPr/>
        <w:t>有的人恶语相向，还蛮不讲理地认为我们多管闲事，并讽刺说，城管，城管，真是什么都管</w:t>
      </w:r>
      <w:r>
        <w:rPr/>
        <w:t>!</w:t>
      </w:r>
    </w:p>
    <w:p>
      <w:pPr>
        <w:pStyle w:val="Normal"/>
        <w:rPr/>
      </w:pPr>
      <w:r>
        <w:rPr/>
        <w:t>冷言冷语，扑面而来，像一把把钢针扎在了女队员的心里，我们还得脸带笑容，一遍又一遍地解释，而眼泪只能忍着，忍到没人的时候流。当时真是又委屈又生气：论知识、论文化、论人品相貌，我们哪一点不如人家，要不是干这个工作，穿这身制服，还能来受这份闲气</w:t>
      </w:r>
      <w:r>
        <w:rPr/>
        <w:t>?</w:t>
      </w:r>
      <w:r>
        <w:rPr/>
        <w:t>外头受了气，就在家里撒。刚开始，见家里人都烦，连一句话都不想说。家人看在眼里，疼在心里。当一切都成为习惯，冷静下来想，其实最苦的是我们的家人。</w:t>
      </w:r>
    </w:p>
    <w:p>
      <w:pPr>
        <w:pStyle w:val="Normal"/>
        <w:rPr/>
      </w:pPr>
      <w:r>
        <w:rPr/>
        <w:t>想起刚刚过去的那个夏天，那真叫热</w:t>
      </w:r>
      <w:r>
        <w:rPr/>
        <w:t>!</w:t>
      </w:r>
      <w:r>
        <w:rPr/>
        <w:t>别人都躲在屋里，开着空调、扇着风扇，而我们却要冒着酷署、顶着烈日在路上徒步巡查，给小摊小贩讲政策、做工作，有时还得不到他们的理解，心里窝火，那种滋味真不好受</w:t>
      </w:r>
      <w:r>
        <w:rPr/>
        <w:t>!</w:t>
      </w:r>
    </w:p>
    <w:p>
      <w:pPr>
        <w:pStyle w:val="Normal"/>
        <w:rPr/>
      </w:pPr>
      <w:r>
        <w:rPr/>
        <w:t>城管工作的“辣”，把“辣”作为敬业的所在。</w:t>
      </w:r>
    </w:p>
    <w:p>
      <w:pPr>
        <w:pStyle w:val="Normal"/>
        <w:rPr/>
      </w:pPr>
      <w:r>
        <w:rPr/>
        <w:t>我们刚开始到这个岗位上时，心理上有落差。毕竟以前要么是“坐办公室”的，要么是刚刚走出大学校门的。我们刚开始独自执法的时候，心里上很害怕，怕遇到了一些蛮不讲理的人，会纠缠不休，女同志嘛，毕竟脸皮薄一点，而且领导一再强调要以说服教育为主，尽量不开罚单，不扣东西，不采取强制措施。</w:t>
      </w:r>
    </w:p>
    <w:p>
      <w:pPr>
        <w:pStyle w:val="Normal"/>
        <w:rPr/>
      </w:pPr>
      <w:r>
        <w:rPr/>
        <w:t>既有那么多限制，又要文明执法，柔性执法，那就要讲究策略。在日复一日的枯燥工作里，我们学会了以理服人，学会笑对人生。</w:t>
      </w:r>
    </w:p>
    <w:p>
      <w:pPr>
        <w:pStyle w:val="Normal"/>
        <w:rPr/>
      </w:pPr>
      <w:r>
        <w:rPr/>
        <w:t>有一个小贩在路上卖年糕，我们上前要求其退到市场或小区去卖，但他故意装作喝醉了酒，装疯卖傻，与我们执法队员胡搅蛮缠，还说，“谁今天不让我卖年糕，我就让谁躺下”，说完还拿起刀乱挥。女队员们面无惧色，神态自若地向该男子继续宣传和解释有关政策和规定，并分析了他不遵守的后果，终于使该男子放下了手里的刀，服从了管理。其实啊当时心里真的很害怕，但是既然穿上城管这身制服，就算有再大的危险也要维护城管的形象和尊严。</w:t>
      </w:r>
    </w:p>
    <w:p>
      <w:pPr>
        <w:pStyle w:val="Normal"/>
        <w:rPr/>
      </w:pPr>
      <w:r>
        <w:rPr/>
        <w:t>还有，广场南侧的两个冷饮摊点，业主呢都是四十多岁的中年妇女，无证经营，占道经营，是多年来的钉子户，我们女子中队上岗后，了解到这一情况，决定迎“难”而上。女队员们每天不厌其烦的上门说服教育，摆事实，讲道理，起初这两个人见到我们指桑骂槐，讽言讽语，当众撒泼，久了，见队员们始终态度温和，软语相向，渐渐的没了“横”气，主动服从了管理。</w:t>
      </w:r>
    </w:p>
    <w:p>
      <w:pPr>
        <w:pStyle w:val="Normal"/>
        <w:rPr/>
      </w:pPr>
      <w:r>
        <w:rPr/>
        <w:t>城管队员心中“酸”，把“酸”作为奉献的根本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起，眼泪和愧疚就一直伴随着全体女队员。仲秋节、国庆节——还有以后的每一个特殊的日子，对我们来说都不再特殊。承欢膝下，侍奉老人，尽尽孝道，享享天伦，平常人家最平常的欢乐成了梦想。花前月下，儿女情长，耳鬓厮磨，为那更是奢望。然而为了工作，为了市容市貌，为了这个城市的明天更加美好，我们只能学会放弃，选择奉献。值的一提的是：</w:t>
      </w:r>
    </w:p>
    <w:p>
      <w:pPr>
        <w:pStyle w:val="Normal"/>
        <w:rPr/>
      </w:pPr>
      <w:r>
        <w:rPr/>
        <w:t>我们中队的</w:t>
      </w:r>
      <w:r>
        <w:rPr/>
        <w:t>**</w:t>
      </w:r>
      <w:r>
        <w:rPr/>
        <w:t>队长克服强烈的妊娠反应，拖着已有六个月身孕的身体，在创建全国旅游城市、第二届书圣文化节和全市城市综合整治期间，不顾身体劳累，始终走在执法队伍最前列，中午没有时间回家，就简单的吃个盒饭</w:t>
      </w:r>
      <w:r>
        <w:rPr/>
        <w:t>;</w:t>
      </w:r>
      <w:r>
        <w:rPr/>
        <w:t>困了，就在队里休息几分钟。往往是夜幕降临的时候才匆匆往家赶。即便是一个普通人也会感到身心疲惫的，更何况是一位怀着宝宝的准妈妈呢</w:t>
      </w:r>
      <w:r>
        <w:rPr/>
        <w:t>!</w:t>
      </w:r>
    </w:p>
    <w:p>
      <w:pPr>
        <w:pStyle w:val="Normal"/>
        <w:rPr/>
      </w:pPr>
      <w:r>
        <w:rPr/>
        <w:t>队员</w:t>
      </w:r>
      <w:r>
        <w:rPr/>
        <w:t>**</w:t>
      </w:r>
      <w:r>
        <w:rPr/>
        <w:t>同志，爱人在</w:t>
      </w:r>
      <w:r>
        <w:rPr/>
        <w:t>**</w:t>
      </w:r>
      <w:r>
        <w:rPr/>
        <w:t>区工作，孩子刚满一周岁，平时由她婆婆照看。今年</w:t>
      </w:r>
      <w:r>
        <w:rPr/>
        <w:t>8</w:t>
      </w:r>
      <w:r>
        <w:rPr/>
        <w:t>月份婆婆因病住院，王霞既要照顾病重的婆婆，又要带孩子、做家务，但她一直没有请假。几个月下来，王霞瘦了十几斤，在大队组织的一次行动中，她晕倒在执法岗位上，领导要求她好好休息，她却采取了将孩子送到了路远的娘家，让丈夫陪婆婆治疗，硬是没有耽误工作。</w:t>
      </w:r>
    </w:p>
    <w:p>
      <w:pPr>
        <w:pStyle w:val="Normal"/>
        <w:rPr/>
      </w:pPr>
      <w:r>
        <w:rPr/>
        <w:t>诸如此类的感人事件，还有很多很多……</w:t>
      </w:r>
    </w:p>
    <w:p>
      <w:pPr>
        <w:pStyle w:val="Normal"/>
        <w:rPr/>
      </w:pPr>
      <w:r>
        <w:rPr/>
        <w:t>城管事业的“甜”，把“甜”作为工作的努力。</w:t>
      </w:r>
    </w:p>
    <w:p>
      <w:pPr>
        <w:pStyle w:val="Normal"/>
        <w:rPr/>
      </w:pPr>
      <w:r>
        <w:rPr/>
        <w:t>爱美之心，人皆有之，尤其是年轻女性。可是，城管队员们只能一天又一天，一条路又一条路地奔波，皮肤晒黑了，变粗糙了，往日白皙柔嫩的皮肤不复存在，看着镜子，问自己，值得吗</w:t>
      </w:r>
      <w:r>
        <w:rPr/>
        <w:t>?</w:t>
      </w:r>
      <w:r>
        <w:rPr/>
        <w:t>为了创建文明城市，为了营造人们工作生活的优美环境，我们无怨无悔地说：“值</w:t>
      </w:r>
      <w:r>
        <w:rPr/>
        <w:t>!”</w:t>
      </w:r>
    </w:p>
    <w:p>
      <w:pPr>
        <w:pStyle w:val="Normal"/>
        <w:rPr/>
      </w:pPr>
      <w:r>
        <w:rPr/>
        <w:t>事实证明，我们的付出是值得的，是有价值的。我们女子中队通过不懈的努力和真诚打动了市民，展示了女性特有的细腻和温柔，塑造了城管队伍的良好形象。现在有很多市民主动配合我们的工作，有的还给我们送来了锦旗。得到了领导和同志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既然选择了城管执法这份平凡而又崇高的事业，我们就将用青春的热血、无私的胸怀、毕生的精力来实践自己进入城管队伍的誓言。我们女子中队全体队员让我代表她们呼吁：全体城管人带着执政为民的情怀，坚持刚正不阿的秉性，发扬实事求是的作风，一身正气、两袖清风、努力工作，为</w:t>
      </w:r>
      <w:r>
        <w:rPr/>
        <w:t>**</w:t>
      </w:r>
      <w:r>
        <w:rPr/>
        <w:t>城创造一个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