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邀请函优秀范文"/>
      <w:r>
        <w:rPr/>
        <w:t>开学典礼邀请函优秀范文</w:t>
      </w:r>
      <w:bookmarkEnd w:id="0"/>
    </w:p>
    <w:p>
      <w:pPr>
        <w:pStyle w:val="Normal"/>
        <w:rPr/>
      </w:pPr>
      <w:r>
        <w:rPr/>
        <w:t>时间地点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周一</w:t>
      </w:r>
      <w:r>
        <w:rPr/>
        <w:t>)</w:t>
      </w:r>
      <w:r>
        <w:rPr/>
        <w:t>上午，溪荷第四幼儿园将拉开新学期的帷幕，期待孩子们的到来</w:t>
      </w:r>
      <w:r>
        <w:rPr/>
        <w:t>!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升国旗仪式</w:t>
      </w:r>
    </w:p>
    <w:p>
      <w:pPr>
        <w:pStyle w:val="Normal"/>
        <w:rPr/>
      </w:pPr>
      <w:r>
        <w:rPr/>
        <w:t>每周一的清晨当太阳射出第一道金色的光芒，当雄壮的国歌奏起第一个悦耳的音符，鲜红的五星红旗像一团炽热的火焰迎着朝阳，沐浴晨曦冉冉升起，全体教师和孩子们便自觉地站在旗杆下……看似一次简单的升旗仪式，却蕴含着深厚地爱国主义教育情感，折射出许多爱国教育契机。为了激发幼儿的爱国主义情感，培养幼儿的自信心和主人翁意识，我们幼儿园将隆重举行升国旗仪式。</w:t>
      </w:r>
    </w:p>
    <w:p>
      <w:pPr>
        <w:pStyle w:val="Normal"/>
        <w:rPr/>
      </w:pPr>
      <w:r>
        <w:rPr/>
        <w:t>园长与教师代表讲话</w:t>
      </w:r>
    </w:p>
    <w:p>
      <w:pPr>
        <w:pStyle w:val="Normal"/>
        <w:rPr/>
      </w:pPr>
      <w:r>
        <w:rPr/>
        <w:t>新的学期，新的面貌</w:t>
      </w:r>
      <w:r>
        <w:rPr/>
        <w:t>;</w:t>
      </w:r>
      <w:r>
        <w:rPr/>
        <w:t>园长与教师都有许多心灵的寄语送给我们可爱的孩子们，给予我们孩子们鼓励与希望，让孩子们能够拥有不一样的幼儿园生活</w:t>
      </w:r>
      <w:r>
        <w:rPr/>
        <w:t>!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精彩瞬间</w:t>
      </w:r>
    </w:p>
    <w:p>
      <w:pPr>
        <w:pStyle w:val="Normal"/>
        <w:rPr/>
      </w:pPr>
      <w:r>
        <w:rPr/>
        <w:t>1</w:t>
      </w:r>
      <w:r>
        <w:rPr/>
        <w:t>、舞蹈狂欢：为了拉近孩子们与老师的距离，让我们一起跟随欢乐的音乐一起舞动起来。</w:t>
      </w:r>
    </w:p>
    <w:p>
      <w:pPr>
        <w:pStyle w:val="Normal"/>
        <w:rPr/>
      </w:pPr>
      <w:r>
        <w:rPr/>
        <w:t>2</w:t>
      </w:r>
      <w:r>
        <w:rPr/>
        <w:t>、游戏大咖：游戏是孩子们的天堂，让孩子们在游戏中快乐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心愿卡片：孩子们一天天发生变化，许下一个小小的心愿，盼望一天天长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