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独奏表演会主持词"/>
      <w:r>
        <w:rPr/>
        <w:t>钢琴独奏表演会主持词</w:t>
      </w:r>
      <w:bookmarkEnd w:id="0"/>
    </w:p>
    <w:p>
      <w:pPr>
        <w:pStyle w:val="Normal"/>
        <w:rPr/>
      </w:pPr>
      <w:r>
        <w:rPr/>
        <w:t>尊敬的各位来宾，现场的老师们同学们。大家晚上好。这里是由林馨、梁巧丽和雯雅婷同学共同为大家带来的毕业钢琴独奏会，欢迎各位老师和同学的到来，我是今晚的主持赫家欢。浓情五月，心系江科。我们为彼此相识相知了四年的大学情谊，再次相聚在这个浓情蜜意的夜晚。回顾过去，母校的一草一木都珍藏着我们的深情，承载着我们的回忆。今晚，让我们再一次重温那些感动过我们的人和事，因为那有我们生命中最美好的回忆和永恒的怀念，而又一个青春之旅即将从今夜起航。在鲜花与掌声的背后，总是少不了辛勤的播种和栽培，请允许我代表各位对本次钢琴独奏会的指导老师——徐璐表示最衷心的感谢</w:t>
      </w:r>
      <w:r>
        <w:rPr/>
        <w:t>!!</w:t>
      </w:r>
      <w:r>
        <w:rPr/>
        <w:t>同时出席今晚演出的嘉宾还有。。。。。。，让我们对他们的到来表示最诚挚的感谢</w:t>
      </w:r>
      <w:r>
        <w:rPr/>
        <w:t>!</w:t>
      </w:r>
      <w:r>
        <w:rPr/>
        <w:t>首先进入今晚毕业钢琴独奏会上半场。</w:t>
      </w:r>
    </w:p>
    <w:p>
      <w:pPr>
        <w:pStyle w:val="Normal"/>
        <w:rPr/>
      </w:pPr>
      <w:r>
        <w:rPr/>
        <w:t>《蝴蝶》是舒曼最早的杰作，其特点是优美的散文形式。音乐本身都是快慢不等的三拍子，类似圆舞曲和波兰舞曲的风格，整体上是假面舞会的热闹、生动、嬉戏的气氛。有些段落也有轻盈飘动、如同蝴蝶翘飞的形象。接下来让我们跟随梁巧丽同学一同去感受《蝴蝶》的魅力，掌声有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《百鸟朝凤》是王建中先生的代表作之一，这首作品巧妙的将西方乐器——钢琴的表现手法和中国传统乐器——唢呐相结合，实现了对传统民族音乐的发展和创新。乐曲采用了五声调式音阶和民族调式和声。并运用倚音、颤音、琶音、泛音等手法。描绘了百鸟和鸣之声，表现了生气勃勃的大自然景象。接下来将由文雅婷同学为我们弹奏这首曲子，掌声欢迎。</w:t>
      </w:r>
    </w:p>
    <w:p>
      <w:pPr>
        <w:pStyle w:val="Normal"/>
        <w:rPr/>
      </w:pPr>
      <w:r>
        <w:rPr/>
        <w:t>3.</w:t>
      </w:r>
      <w:r>
        <w:rPr/>
        <w:t>在听过两首轻盈的旋律后，让我们转变下风格，接下来我们将欣赏到的是肖邦先生的遗作《幻想即兴曲》，这首曲子在演奏方面难度极大，内容深奥且富于幻想。第一段为升</w:t>
      </w:r>
      <w:r>
        <w:rPr/>
        <w:t>C</w:t>
      </w:r>
      <w:r>
        <w:rPr/>
        <w:t>小调，右手与左手以不同的节奏型急速地交合，使人产生一种幻觉</w:t>
      </w:r>
      <w:r>
        <w:rPr/>
        <w:t>;</w:t>
      </w:r>
      <w:r>
        <w:rPr/>
        <w:t>中段为降</w:t>
      </w:r>
      <w:r>
        <w:rPr/>
        <w:t>D</w:t>
      </w:r>
      <w:r>
        <w:rPr/>
        <w:t>大调，有优美如歌的旋律，把听众带入一个幻想中的美丽世界</w:t>
      </w:r>
      <w:r>
        <w:rPr/>
        <w:t>;</w:t>
      </w:r>
      <w:r>
        <w:rPr/>
        <w:t>尾声为中段的旋律在低音部反复，仿佛幻想中的世界还在时隐时现，林馨同学将为我们演奏这首充满幻想的曲子，掌声有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接下来文雅婷同学将我们带来由沈传薪先生根据云南民歌《放马山歌》改编的《放马曲》，用天真浪漫的曲风把我们从刚刚的幻想中解脱出来，掌声有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四年的生活让我们收获友谊，四年的生活让我们彼此相惜。我们互相扶持，相互努力。下面有请林馨、黎巧丽和文雅婷的好友万卉为我们带来一首好听的歌曲《我要飞》</w:t>
      </w:r>
      <w:r>
        <w:rPr/>
        <w:t>,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一首动听的歌曲之后，我们继续欣赏钢琴独奏下半场。《野蜂飞舞》这首曲子常用于小提琴或其他器乐独奏小曲，但今晚林馨同学将用钢琴为我们来弹奏这首风格诙谐的曲子，让我们掌声有请。</w:t>
      </w:r>
    </w:p>
    <w:p>
      <w:pPr>
        <w:pStyle w:val="Normal"/>
        <w:rPr/>
      </w:pPr>
      <w:r>
        <w:rPr/>
        <w:t>7.</w:t>
      </w:r>
      <w:r>
        <w:rPr/>
        <w:t>下面将为大家演奏的是孙以强谱写钢琴曲《春舞》，这首曲子描写了新疆人民的生活。全曲分引子、呈示、展开、再现四个部分。这首乐曲有激昂，轻柔，优美的感觉，似乎是新疆的春天到来。掌声有请黎巧丽为我们演绎这首《春舞》。</w:t>
      </w:r>
    </w:p>
    <w:p>
      <w:pPr>
        <w:pStyle w:val="Normal"/>
        <w:rPr/>
      </w:pPr>
      <w:r>
        <w:rPr/>
        <w:t>8.</w:t>
      </w:r>
      <w:r>
        <w:rPr/>
        <w:t>《夕阳箫鼓》是由作曲家黎英海根据上世纪二十年代上海大同乐会作品《春江花月夜》改编而来。作品以优美清丽的旋律、丰富多彩的变奏手法，形象地描绘了夕阳下秀丽的江南景色，接下来将由林馨同学将我们来弹奏这首作品，掌声有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晚最后一首作品是来自于德国作曲家韦伯的《邀舞》，这部作品是写给他的妻子的，也是在正式音乐作品中采用圆舞曲最早的一例，并以技巧华丽而著称。和声质朴、清新而富于表现力。文雅婷同学将用饶有风趣的曲风为我们来演绎这首作品，掌声有请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要对母校道别的时候，才感到光明的短暂与宝贵。感谢母校</w:t>
      </w:r>
      <w:r>
        <w:rPr/>
        <w:t>!</w:t>
      </w:r>
      <w:r>
        <w:rPr/>
        <w:t>知识的获得，性情的养成，一点一滴，都在这绿树成荫、鸟语花香的校园里锻炼、浓缩、升华，成为永恒。感谢老师，您期待的双眼，总是充溢着殷殷之情</w:t>
      </w:r>
      <w:r>
        <w:rPr/>
        <w:t>;</w:t>
      </w:r>
      <w:r>
        <w:rPr/>
        <w:t>感谢朋友，四年光阴，我们嬉戏玩笑让我们彼此体会到了友谊对人生的重要。今晚的钢琴独奏会到此就全部结束了，再一次感谢徐璐老师的指导与栽培，同时也对所有出席今晚的来宾表示感谢。祝大家好梦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