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家长读书心得"/>
      <w:r>
        <w:rPr/>
        <w:t>幼儿家长读书心得</w:t>
      </w:r>
      <w:bookmarkEnd w:id="0"/>
    </w:p>
    <w:p>
      <w:pPr>
        <w:pStyle w:val="Normal"/>
        <w:rPr/>
      </w:pPr>
      <w:r>
        <w:rPr/>
        <w:t>与女儿一起参加读书，一直以来都是我想做的事情，只是耐于身为职场妈妈，白天工作晚上要做家务，实在抽不出太多时间来陪孩子一起读书。红苗幼儿园一直都在举办此类活动，提醒了我，让我专门留出时间陪同孩子读书，感受非常好</w:t>
      </w:r>
      <w:r>
        <w:rPr/>
        <w:t>!</w:t>
      </w:r>
    </w:p>
    <w:p>
      <w:pPr>
        <w:pStyle w:val="Normal"/>
        <w:rPr/>
      </w:pPr>
      <w:r>
        <w:rPr/>
        <w:t>女儿喜欢看书，更喜欢让爸爸、妈妈陪着一起阅读的感觉。她曾经说：“我觉得和爸爸妈妈一起读书，这样感觉更有意思。”呵呵</w:t>
      </w:r>
      <w:r>
        <w:rPr/>
        <w:t>!</w:t>
      </w:r>
      <w:r>
        <w:rPr/>
        <w:t>你瞧瞧孩子，她其实从内心是非常期待家长一起读书的哦。</w:t>
      </w:r>
    </w:p>
    <w:p>
      <w:pPr>
        <w:pStyle w:val="Normal"/>
        <w:rPr/>
      </w:pPr>
      <w:r>
        <w:rPr/>
        <w:t>这个活动中，我们一起阅读了《贝贝熊系列丛书》、《米尼狼系列》等，这些读本都是特别适合孩子们的思维与年龄需要，很多小故事都非常有深意和喻意，从中还得出了不少有效的家庭教育方法，对培养幼儿思想、道德品质、交际技巧都大有益处，当然，孩子也从中受益多多，很多好习惯的养成就来源于对书中主人公的认识和肯定呢。</w:t>
      </w:r>
    </w:p>
    <w:p>
      <w:pPr>
        <w:pStyle w:val="Normal"/>
        <w:rPr/>
      </w:pPr>
      <w:r>
        <w:rPr/>
        <w:t>每次等看完一本后，我们会在一起讨论和回味书中的故事情节。女儿会告诉我在书中他认为感兴趣的故事，而我和他爸则帮他分析为什么会发生这样的事。同时我们还启发孩子对书中的人物进行比较，寻找书中每个人物身上优秀及具有‘闪光点’的地方。</w:t>
      </w:r>
    </w:p>
    <w:p>
      <w:pPr>
        <w:pStyle w:val="Normal"/>
        <w:rPr/>
      </w:pPr>
      <w:r>
        <w:rPr/>
        <w:t>孩子的阅读能力是学习能力的基础和核心，全面提升阅读力对于一个孩子的综合素质和综合能力是非常关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活动和孩子一起读书的时光，从中体会到了幸福和满足。希望我以后每天都能抽出一点时间和孩子一起读书。更好的引导她探索知识世界的奥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