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趣味运动会闭幕词"/>
      <w:r>
        <w:rPr/>
        <w:t>最新趣味运动会闭幕词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我对本次活动的组织者，说声：“你们辛苦了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本学期我校迎接了“区教学督导评估”、“区大课间评比”、“市文明办”及“区文明办”和李局等各位领导的检查工作。我校班子及各位老师也都为这些检查付出了努力和辛苦，我借此机会也向你们表示衷心的感谢</w:t>
      </w:r>
      <w:r>
        <w:rPr/>
        <w:t>!</w:t>
      </w:r>
    </w:p>
    <w:p>
      <w:pPr>
        <w:pStyle w:val="Normal"/>
        <w:rPr/>
      </w:pPr>
      <w:r>
        <w:rPr/>
        <w:t>学校有一个好的发展，需要全体老师的共同努力，就像这次运动会一样，需要团结，需要共同进取，需要我们拼搏。</w:t>
      </w:r>
    </w:p>
    <w:p>
      <w:pPr>
        <w:pStyle w:val="Normal"/>
        <w:rPr/>
      </w:pPr>
      <w:r>
        <w:rPr/>
        <w:t>在未来，我们要做的工作还有很多，更多的成果需要我们老师来共同创造，我希望老师们以更饱满的热情来面对它，乐观心态的来对待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“和美实验学校第二届教师趣味运动会”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