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老师心得体会范文"/>
      <w:r>
        <w:rPr/>
        <w:t>辅导班老师心得体会范文</w:t>
      </w:r>
      <w:bookmarkEnd w:id="0"/>
    </w:p>
    <w:p>
      <w:pPr>
        <w:pStyle w:val="Normal"/>
        <w:rPr/>
      </w:pPr>
      <w:r>
        <w:rPr/>
        <w:t>时间如流水，真是过得飞快啊，转眼间，我的复习生涯要结束了。顷刻间发现自己在这所学校里成熟了不少。感觉所有的苦都不再重要，我想要的只是那张大学通知书而已，我相信在这里会成就我的梦想。曾经，怀疑过这个学校，第一年办，会成就我们的梦想吗</w:t>
      </w:r>
      <w:r>
        <w:rPr/>
        <w:t>?</w:t>
      </w:r>
      <w:r>
        <w:rPr/>
        <w:t>带着试一试的心态，我进入了高四七班，不久之后，我可以毫不夸张的说，这是我所待过的最安静最上进的班集体</w:t>
      </w:r>
      <w:r>
        <w:rPr/>
        <w:t>!</w:t>
      </w:r>
      <w:r>
        <w:rPr/>
        <w:t>我曾想过，或许只是刚分班，大家都不熟悉，所以安静吧，事实却证明了我的观点是错误的。都说音美班是松散的班，调皮的孩子的班，而我看我们这个班可以与文化班相提并论。与文化生相比，在别人眼里都认定我们是贪玩的孩子，班里学习的很少，但他们却不了解我们，听到这些话，除了伤心就是痛苦。在这里，我们找到了感觉，人人都在拼命的学。第二次模拟考试竟比第一次模拟考的总体水平提高了一大截。</w:t>
      </w:r>
    </w:p>
    <w:p>
      <w:pPr>
        <w:pStyle w:val="Normal"/>
        <w:rPr/>
      </w:pPr>
      <w:r>
        <w:rPr/>
        <w:t>我们都很激动，因为努力过了，终会有甜头的。班里的同学，个个精神抖擞，乐于助人。班主任教给了我们许多学习、做人的方法。校长会在模拟考之前亲自来到班里，教给我们怎样写好作文，千叮咛万嘱咐，的确，我们大家的作文水平更上一层楼啊</w:t>
      </w:r>
      <w:r>
        <w:rPr/>
        <w:t>!</w:t>
      </w:r>
      <w:r>
        <w:rPr/>
        <w:t>当看到校长亲自在讲台上讲出写作技巧的时候，我环顾一周，没有一个同学的眼神不聚集在他身上，的确，我们有被重视的亲切感，我们的斗志再次被激起。在这里，班里同学相处的很好，宿舍对于我们来说，就是另一所温馨的家，舍友们互助互乐，互相鼓励，每天会高兴的打招呼，会帮助心情不好的人，疏导心情，大家都很融洽。对于高考，学校也是万分重视，为我们的食、住、行做好了充分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高兴来到这所复习高中就读，这一年，不管是做人还是知识，我收获不少，无论是德行、品质、学业、做事都成熟、稳重了许多。老师辛勤劳作、早起晚睡、谆谆教诲，同学努力配合，学校积极对策，我都很佩服。相信，我们会铸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