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告家长慰问信"/>
      <w:r>
        <w:rPr/>
        <w:t>学校春节告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寒假将至，春节即将来临，我代表朱岗学校校委会感谢您的信任和支持，谨致亲切的问候和节日的祝贺</w:t>
      </w:r>
      <w:r>
        <w:rPr/>
        <w:t>!</w:t>
      </w:r>
    </w:p>
    <w:p>
      <w:pPr>
        <w:pStyle w:val="Normal"/>
        <w:rPr/>
      </w:pPr>
      <w:r>
        <w:rPr/>
        <w:t>回顾一年来的工作，学校狠抓学生的安全教育工作，效果显著，教学成绩稳步提升，六年级取得了全乡第四名的好成绩</w:t>
      </w:r>
      <w:r>
        <w:rPr/>
        <w:t>;</w:t>
      </w:r>
      <w:r>
        <w:rPr/>
        <w:t>教师道德素质大大提高，朱凤枝老师在全乡教师政治学习大会上作了典型发言</w:t>
      </w:r>
      <w:r>
        <w:rPr/>
        <w:t>;</w:t>
      </w:r>
      <w:r>
        <w:rPr/>
        <w:t>学校始终以转变教师教学理念、提高教师综合素养和文化底蕴为根本途径，开展了一系列教育教学活动，熊永良获乡音乐优质课一等奖，刘丹获乡美术优质课一等奖，吕思霞获乡科学优质课一等奖，朱凤枝获乡品德与社会优质课一等奖</w:t>
      </w:r>
      <w:r>
        <w:rPr/>
        <w:t>;</w:t>
      </w:r>
      <w:r>
        <w:rPr/>
        <w:t>学校努力提高学生的综合素质，参加乡学生第四届艺术节汇演比赛获二等奖，吕思运朱定威获县、乡绘画书法二等奖，林家晓作文竞赛、演讲比赛分别获乡二等奖</w:t>
      </w:r>
      <w:r>
        <w:rPr/>
        <w:t>;</w:t>
      </w:r>
      <w:r>
        <w:rPr/>
        <w:t>学校成功举办了“六一”儿童节文艺演出和广播操比赛</w:t>
      </w:r>
      <w:r>
        <w:rPr/>
        <w:t>;</w:t>
      </w:r>
      <w:r>
        <w:rPr/>
        <w:t>开展慈善日捐款活动，向残疾人捐款</w:t>
      </w:r>
      <w:r>
        <w:rPr/>
        <w:t>428.5</w:t>
      </w:r>
      <w:r>
        <w:rPr/>
        <w:t>元</w:t>
      </w:r>
      <w:r>
        <w:rPr/>
        <w:t>;</w:t>
      </w:r>
      <w:r>
        <w:rPr/>
        <w:t>向贫困学生捐款</w:t>
      </w:r>
      <w:r>
        <w:rPr/>
        <w:t>313</w:t>
      </w:r>
      <w:r>
        <w:rPr/>
        <w:t>元，衣服</w:t>
      </w:r>
      <w:r>
        <w:rPr/>
        <w:t>23</w:t>
      </w:r>
      <w:r>
        <w:rPr/>
        <w:t>件。学校对校园重新进行了美化工作，拓宽了校园路面。上期学校投资投资</w:t>
      </w:r>
      <w:r>
        <w:rPr/>
        <w:t>2600</w:t>
      </w:r>
      <w:r>
        <w:rPr/>
        <w:t>元粉刷了校园院墙</w:t>
      </w:r>
      <w:r>
        <w:rPr/>
        <w:t>;</w:t>
      </w:r>
      <w:r>
        <w:rPr/>
        <w:t>投资</w:t>
      </w:r>
      <w:r>
        <w:rPr/>
        <w:t>6000</w:t>
      </w:r>
      <w:r>
        <w:rPr/>
        <w:t>元整修楼房渗水</w:t>
      </w:r>
      <w:r>
        <w:rPr/>
        <w:t>;</w:t>
      </w:r>
      <w:r>
        <w:rPr/>
        <w:t>投资</w:t>
      </w:r>
      <w:r>
        <w:rPr/>
        <w:t>1500</w:t>
      </w:r>
      <w:r>
        <w:rPr/>
        <w:t>元刷写永久性校园内外宣传标语，励志名言随处可见，校园文化建设得到很大的改善</w:t>
      </w:r>
      <w:r>
        <w:rPr/>
        <w:t>;</w:t>
      </w:r>
      <w:r>
        <w:rPr/>
        <w:t>整修了厕所</w:t>
      </w:r>
      <w:r>
        <w:rPr/>
        <w:t>;</w:t>
      </w:r>
      <w:r>
        <w:rPr/>
        <w:t>投资近</w:t>
      </w:r>
      <w:r>
        <w:rPr/>
        <w:t>8000</w:t>
      </w:r>
      <w:r>
        <w:rPr/>
        <w:t>元购置安装了两个不锈钢的宣传栏，内容丰富多彩，集知识、趣味于一体，开阔了学生的视野，增长了见识</w:t>
      </w:r>
      <w:r>
        <w:rPr/>
        <w:t>;</w:t>
      </w:r>
      <w:r>
        <w:rPr/>
        <w:t>投资近</w:t>
      </w:r>
      <w:r>
        <w:rPr/>
        <w:t>6000</w:t>
      </w:r>
      <w:r>
        <w:rPr/>
        <w:t>元为教楼外墙全部刷了涂料，生活区得到平整，学校宽敞靓丽，教室窗明几净，师生和谐文明，成绩薄上有我们的一半也有您们的一半。</w:t>
      </w:r>
    </w:p>
    <w:p>
      <w:pPr>
        <w:pStyle w:val="Normal"/>
        <w:rPr/>
      </w:pPr>
      <w:r>
        <w:rPr/>
        <w:t>为了让孩子过一个有意义的假期，衷心希望您能从以下几个方面配合学校的工作：第一、要十分注重孩子的习惯养成。引导孩子合理安排每天的活动，有规律的作息，要求孩子从小事做起，培养他们的劳动意识，增强自主、自理能力。第二、要十分注意孩子学业的巩固。学生在假期中除了认真完成老师布置的作业外，还应该在家长的指导下，制定一个科学合理的读书计划，并做好学习笔记。同时多看新闻、听广播，增长见识。第三、要十分注重孩子的身心健康和安全。教育、督促孩子远离不健康出版物，严禁进入网吧、游戏厅、影视和录像厅，关注孩子的精神健康</w:t>
      </w:r>
      <w:r>
        <w:rPr/>
        <w:t>;</w:t>
      </w:r>
      <w:r>
        <w:rPr/>
        <w:t>教育孩子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在过去的一年里，学校的工作还存在一些不足，衷心希望您对学校的教学、管理提出宝贵意见。在新的学年，我们将不懈努力，进一步提高教育质量，完善管理，改进服务，切实把各项工作做到最好，以回报你们的厚爱。</w:t>
      </w:r>
    </w:p>
    <w:p>
      <w:pPr>
        <w:pStyle w:val="Normal"/>
        <w:rPr/>
      </w:pPr>
      <w:r>
        <w:rPr/>
        <w:t>谨致春节愉快、合家安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