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法行政工作总结"/>
      <w:r>
        <w:rPr/>
        <w:t>依法行政工作总结</w:t>
      </w:r>
      <w:bookmarkEnd w:id="0"/>
    </w:p>
    <w:p>
      <w:pPr>
        <w:pStyle w:val="Normal"/>
        <w:rPr/>
      </w:pPr>
      <w:r>
        <w:rPr/>
        <w:t>根据《中国共产党</w:t>
      </w:r>
      <w:r>
        <w:rPr/>
        <w:t>***</w:t>
      </w:r>
      <w:r>
        <w:rPr/>
        <w:t>市委关于印发</w:t>
      </w:r>
      <w:r>
        <w:rPr/>
        <w:t>***</w:t>
      </w:r>
      <w:r>
        <w:rPr/>
        <w:t>市</w:t>
      </w:r>
      <w:r>
        <w:rPr/>
        <w:t>***</w:t>
      </w:r>
      <w:r>
        <w:rPr/>
        <w:t>年依法治市工作意见的通知》</w:t>
      </w:r>
      <w:r>
        <w:rPr/>
        <w:t>(</w:t>
      </w:r>
      <w:r>
        <w:rPr/>
        <w:t>佛发</w:t>
      </w:r>
      <w:r>
        <w:rPr/>
        <w:t>[20xx]14</w:t>
      </w:r>
      <w:r>
        <w:rPr/>
        <w:t>号</w:t>
      </w:r>
      <w:r>
        <w:rPr/>
        <w:t>)</w:t>
      </w:r>
      <w:r>
        <w:rPr/>
        <w:t>的精神，一年来，我局以党的十六大及十六届四中全会精神为指导，贯彻落实市依法治市工作部署，以依法行政、规范执法，铸造新型城管行政执法队伍为目标，围绕“执政为民教育年”活动和“公正执法树形象”主题，着力抓好各级班子建设和执法队伍建设，注重建立完善执法配套制度，加强行政执法监督检查，营造良好的执法环境，努力提升执法水平和办案质量，取得了一定的成效。</w:t>
      </w:r>
      <w:r>
        <w:rPr/>
        <w:t>1―10</w:t>
      </w:r>
      <w:r>
        <w:rPr/>
        <w:t>月</w:t>
      </w:r>
      <w:r>
        <w:rPr/>
        <w:t>(</w:t>
      </w:r>
      <w:r>
        <w:rPr/>
        <w:t>年终总结相关数据以</w:t>
      </w:r>
      <w:r>
        <w:rPr/>
        <w:t>12</w:t>
      </w:r>
      <w:r>
        <w:rPr/>
        <w:t>月底统计为准</w:t>
      </w:r>
      <w:r>
        <w:rPr/>
        <w:t>)</w:t>
      </w:r>
      <w:r>
        <w:rPr/>
        <w:t>，市及五区执法局教育、劝导、纠正违法行为</w:t>
      </w:r>
      <w:r>
        <w:rPr/>
        <w:t>215794</w:t>
      </w:r>
      <w:r>
        <w:rPr/>
        <w:t>宗次，立案查处市容环卫、城市规划、绿化、市政、环保、工商、公安交通管理等方面的违法案件</w:t>
      </w:r>
      <w:r>
        <w:rPr/>
        <w:t>25153</w:t>
      </w:r>
      <w:r>
        <w:rPr/>
        <w:t>宗，作出处罚</w:t>
      </w:r>
      <w:r>
        <w:rPr/>
        <w:t>23633</w:t>
      </w:r>
      <w:r>
        <w:rPr/>
        <w:t>宗。市局组织、协助各区执法局查处各类案件</w:t>
      </w:r>
      <w:r>
        <w:rPr/>
        <w:t>304</w:t>
      </w:r>
      <w:r>
        <w:rPr/>
        <w:t>宗，各区执法局被申请行政复议的案件</w:t>
      </w:r>
      <w:r>
        <w:rPr/>
        <w:t>7</w:t>
      </w:r>
      <w:r>
        <w:rPr/>
        <w:t>宗，其中维持</w:t>
      </w:r>
      <w:r>
        <w:rPr/>
        <w:t>5</w:t>
      </w:r>
      <w:r>
        <w:rPr/>
        <w:t>宗，正在审理</w:t>
      </w:r>
      <w:r>
        <w:rPr/>
        <w:t>2</w:t>
      </w:r>
      <w:r>
        <w:rPr/>
        <w:t>宗</w:t>
      </w:r>
      <w:r>
        <w:rPr/>
        <w:t>;</w:t>
      </w:r>
      <w:r>
        <w:rPr/>
        <w:t>被提起行政诉讼的案件</w:t>
      </w:r>
      <w:r>
        <w:rPr/>
        <w:t>5</w:t>
      </w:r>
      <w:r>
        <w:rPr/>
        <w:t>宗，其中维持</w:t>
      </w:r>
      <w:r>
        <w:rPr/>
        <w:t>1</w:t>
      </w:r>
      <w:r>
        <w:rPr/>
        <w:t>宗，正在审理</w:t>
      </w:r>
      <w:r>
        <w:rPr/>
        <w:t>4</w:t>
      </w:r>
      <w:r>
        <w:rPr/>
        <w:t>宗。现将我市城管执法系统依法行政的主要工作汇报如下：</w:t>
      </w:r>
    </w:p>
    <w:p>
      <w:pPr>
        <w:pStyle w:val="Normal"/>
        <w:rPr/>
      </w:pPr>
      <w:r>
        <w:rPr/>
        <w:t>一、宣传教育先行，抓好依法行政的宣传工作</w:t>
      </w:r>
    </w:p>
    <w:p>
      <w:pPr>
        <w:pStyle w:val="Normal"/>
        <w:rPr/>
      </w:pPr>
      <w:r>
        <w:rPr/>
        <w:t>市和禅城、三水、高明区执法局今年</w:t>
      </w:r>
      <w:r>
        <w:rPr/>
        <w:t>3</w:t>
      </w:r>
      <w:r>
        <w:rPr/>
        <w:t>月挂牌运作后，全市相对集中行政处罚权工作得以全面推进。为增强广大市民的城管法治意识和参与城管的责任，贯彻依法行政、执法为民的指导思想，我们坚持宣教先行、以人为本的理念，重点抓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对外宣传机构，建立媒体、载体宣传阵地</w:t>
      </w:r>
    </w:p>
    <w:p>
      <w:pPr>
        <w:pStyle w:val="Normal"/>
        <w:rPr/>
      </w:pPr>
      <w:r>
        <w:rPr/>
        <w:t>我局由局领导挂帅，成立了对外宣传专责机构，与新闻媒体建立“互动”联系机制，设立了“机构职能”、“政务动态”、“网上办事”、“法律法规”、“城管之窗”、“大事记”、“行政执法”、“发展规划”、“统计资料”、“投诉咨询”、“信息刊物”和“专项整治”等城管栏目，创办了行政执法《简报》，由此，形成了以电台、电视、报纸新闻媒体和《简报》、网站载体为主的宣传阵地，加上针对不同时期的中心工作，采取形式多样的宣传手段，取得全方位的宣传教育效应，保障了行政执法宣传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媒体宣传优势，上路执法打响头炮</w:t>
      </w:r>
    </w:p>
    <w:p>
      <w:pPr>
        <w:pStyle w:val="Normal"/>
        <w:rPr/>
      </w:pPr>
      <w:r>
        <w:rPr/>
        <w:t>成立之初，我们与市委宣传部、区政府和</w:t>
      </w:r>
      <w:r>
        <w:rPr/>
        <w:t>***</w:t>
      </w:r>
      <w:r>
        <w:rPr/>
        <w:t>电台、电视台共同举办了以“共同维护美好家园——</w:t>
      </w:r>
      <w:r>
        <w:rPr/>
        <w:t>***</w:t>
      </w:r>
      <w:r>
        <w:rPr/>
        <w:t>城管与市民心连心”为主题的“城管论坛”活动</w:t>
      </w:r>
      <w:r>
        <w:rPr/>
        <w:t>;9</w:t>
      </w:r>
      <w:r>
        <w:rPr/>
        <w:t>月</w:t>
      </w:r>
      <w:r>
        <w:rPr/>
        <w:t>25</w:t>
      </w:r>
      <w:r>
        <w:rPr/>
        <w:t>日，我局又联合三水区委政法委、区广播电视局和区执法局等部门，在三水森林公园宣言广场举办了以机动车停放管理为主题的“城市论坛”。充分听取市民的意见，集思广益，把群众对城管执法的愿望与要求融合到城管执法之中，让市民参与决策，拉近了执法机关与市民的距离。</w:t>
      </w:r>
      <w:r>
        <w:rPr/>
        <w:t>10</w:t>
      </w:r>
      <w:r>
        <w:rPr/>
        <w:t>月</w:t>
      </w:r>
      <w:r>
        <w:rPr/>
        <w:t>30</w:t>
      </w:r>
      <w:r>
        <w:rPr/>
        <w:t>日，我局与市普法办、华法律师事务所共同举办“华法杯”创建美好家园</w:t>
      </w:r>
      <w:r>
        <w:rPr/>
        <w:t>·</w:t>
      </w:r>
      <w:r>
        <w:rPr/>
        <w:t>城管法规知识有奖竞赛抽奖活动，让广大市民进一步了解城管知识，为依法行政树立形象打下了良好的基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全方位多形式宣传，营造良好的教育宣传氛围</w:t>
      </w:r>
      <w:r>
        <w:rPr/>
        <w:t>&lt;(</w:t>
      </w:r>
      <w:r>
        <w:rPr/>
        <w:t>街道</w:t>
      </w:r>
      <w:r>
        <w:rPr/>
        <w:t>2016</w:t>
      </w:r>
      <w:r>
        <w:rPr/>
        <w:t>年宣传工作总结</w:t>
      </w:r>
      <w:r>
        <w:rPr/>
        <w:t>)/P</w:t>
      </w:r>
    </w:p>
    <w:p>
      <w:pPr>
        <w:pStyle w:val="Normal"/>
        <w:rPr/>
      </w:pPr>
      <w:r>
        <w:rPr/>
        <w:t>一是开展执法宣传月活动。我们把上路执法头一个月作为“宣传教育月”，在主要街道、路口设置宣传咨询站，向广大市民派发《致广大市民的公开信》和城管执法宣传手册，发放各类宣传资料</w:t>
      </w:r>
      <w:r>
        <w:rPr/>
        <w:t>10</w:t>
      </w:r>
      <w:r>
        <w:rPr/>
        <w:t>万多份，接受市民咨询近万人次。使执法宣传工作达到了一定的细化和广度</w:t>
      </w:r>
    </w:p>
    <w:p>
      <w:pPr>
        <w:pStyle w:val="Normal"/>
        <w:rPr/>
      </w:pPr>
      <w:r>
        <w:rPr/>
        <w:t>二是制作电视广告宣传片。在办公经费紧张的情况下，我局投入</w:t>
      </w:r>
      <w:r>
        <w:rPr/>
        <w:t>5</w:t>
      </w:r>
      <w:r>
        <w:rPr/>
        <w:t>万多元制作了四套城管法规公益宣传广告片，每天在</w:t>
      </w:r>
      <w:r>
        <w:rPr/>
        <w:t>***</w:t>
      </w:r>
      <w:r>
        <w:rPr/>
        <w:t>电视台滚动播出，得到了媒体和群众的好评。</w:t>
      </w:r>
    </w:p>
    <w:p>
      <w:pPr>
        <w:pStyle w:val="Normal"/>
        <w:rPr/>
      </w:pPr>
      <w:r>
        <w:rPr/>
        <w:t>三是开辟报刊宣传专栏。与</w:t>
      </w:r>
      <w:r>
        <w:rPr/>
        <w:t>***</w:t>
      </w:r>
      <w:r>
        <w:rPr/>
        <w:t>日报社联合在《</w:t>
      </w:r>
      <w:r>
        <w:rPr/>
        <w:t>***</w:t>
      </w:r>
      <w:r>
        <w:rPr/>
        <w:t>日报》民生版每周一期推出图文并茂的《共建美好家园》栏目，以案例说法形式向广大市民宣传和普及城管法律知识。</w:t>
      </w:r>
    </w:p>
    <w:p>
      <w:pPr>
        <w:pStyle w:val="Normal"/>
        <w:rPr/>
      </w:pPr>
      <w:r>
        <w:rPr/>
        <w:t>四是创办《简报》。用简报形式向上级领导和职能部门通报执法情况，宣传城管知识。</w:t>
      </w:r>
    </w:p>
    <w:p>
      <w:pPr>
        <w:pStyle w:val="Normal"/>
        <w:rPr/>
      </w:pPr>
      <w:r>
        <w:rPr/>
        <w:t>五是组织各类互动宣传。在电台、网站与市民直接对话，在街头提供法律咨询，并在市、区执法局分别设立投诉电话和投诉信箱，办理市民投诉、倾听市民意见和建议，均取得了较好的宣传教育、沟通和互动效果</w:t>
      </w:r>
      <w:r>
        <w:rPr/>
        <w:t>2016</w:t>
      </w:r>
      <w:r>
        <w:rPr/>
        <w:t>年依法行政总结</w:t>
      </w:r>
      <w:r>
        <w:rPr/>
        <w:t>2016</w:t>
      </w:r>
      <w:r>
        <w:rPr/>
        <w:t>年依法行政总结。</w:t>
      </w:r>
    </w:p>
    <w:p>
      <w:pPr>
        <w:pStyle w:val="Normal"/>
        <w:rPr/>
      </w:pPr>
      <w:r>
        <w:rPr/>
        <w:t>二、加强队伍建设，提升依法行政的综合素质</w:t>
      </w:r>
    </w:p>
    <w:p>
      <w:pPr>
        <w:pStyle w:val="Normal"/>
        <w:rPr/>
      </w:pPr>
      <w:r>
        <w:rPr/>
        <w:t>执法队伍建设关系到政府的形象，坚持依法行政，铸造新型城管行政执法机关，建立和培养一支高素质的执法队伍是首要前提。</w:t>
      </w:r>
    </w:p>
    <w:p>
      <w:pPr>
        <w:pStyle w:val="Normal"/>
        <w:rPr/>
      </w:pPr>
      <w:r>
        <w:rPr/>
        <w:t>一是把好进入关。对公务员招录，我局严格按照公务员招考录用标准和程序进行，全部经过报考资格审查、笔试、面试、体能测试和政审、体检等程序后进行择优录用。市局招录人员</w:t>
      </w:r>
    </w:p>
    <w:p>
      <w:pPr>
        <w:pStyle w:val="Normal"/>
        <w:rPr/>
      </w:pPr>
      <w:r>
        <w:rPr/>
        <w:t>全部达到本科以上学历，区局招录的执法人员大部分达到本科以上学历。同时，新组建的执法机构以原城管部门骨干为基础，选调了公安、法院和检察院的部分优秀人才，使新组建的执法局人员形成了新老相结合、年龄成梯次、文化学历高、业务骨干强的科学组合，为依法行政打下了良好的组织基矗</w:t>
      </w:r>
    </w:p>
    <w:p>
      <w:pPr>
        <w:pStyle w:val="Normal"/>
        <w:rPr/>
      </w:pPr>
      <w:r>
        <w:rPr/>
        <w:t>二是把好培训关。新招公务员上路执法前，我们均在军营组织为期一个月的封闭式培训。内容主要有：强化军事队列训练，养成纪律严明、令行禁止的作风</w:t>
      </w:r>
      <w:r>
        <w:rPr/>
        <w:t>;</w:t>
      </w:r>
      <w:r>
        <w:rPr/>
        <w:t>学习上级文件、规章制度和执法手册，贯彻依法行政理念和原则</w:t>
      </w:r>
      <w:r>
        <w:rPr/>
        <w:t>;</w:t>
      </w:r>
      <w:r>
        <w:rPr/>
        <w:t>进行“五法”学习，考劝行政执法证”，获得行政执法资格</w:t>
      </w:r>
      <w:r>
        <w:rPr/>
        <w:t>;</w:t>
      </w:r>
      <w:r>
        <w:rPr/>
        <w:t>组织与执法七大职能相关的法律法规和执法业务培训，掌握执法技能和技巧</w:t>
      </w:r>
      <w:r>
        <w:rPr/>
        <w:t>;</w:t>
      </w:r>
      <w:r>
        <w:rPr/>
        <w:t>学习国家公务员常识，考取公务员资格。</w:t>
      </w:r>
      <w:r>
        <w:rPr/>
        <w:t>10</w:t>
      </w:r>
      <w:r>
        <w:rPr/>
        <w:t>月</w:t>
      </w:r>
      <w:r>
        <w:rPr/>
        <w:t>30</w:t>
      </w:r>
      <w:r>
        <w:rPr/>
        <w:t>、</w:t>
      </w:r>
      <w:r>
        <w:rPr/>
        <w:t>31</w:t>
      </w:r>
      <w:r>
        <w:rPr/>
        <w:t>日我局执法人员参加市中级人民法院组织的，由最高人民法院行政庭甘文法官主讲的《行政诉讼法》和《行政许可法》的讲座。</w:t>
      </w:r>
    </w:p>
    <w:p>
      <w:pPr>
        <w:pStyle w:val="Normal"/>
        <w:rPr/>
      </w:pPr>
      <w:r>
        <w:rPr/>
        <w:t>三是把好制度管理关。市和各区执法局先后建立和制定了《行政执法人员行为规范》、《行政执法人员业务学习培训规定》、《各科室人员岗位职责》、《行政执法值勤考核办法》、《执法人员十不准》等规章制度</w:t>
      </w:r>
      <w:r>
        <w:rPr/>
        <w:t>50</w:t>
      </w:r>
      <w:r>
        <w:rPr/>
        <w:t>多项，并落实用制度管人管事，促进依法行政。通过严把三关，努力铸造一支政治强、思想好、业务精、作风硬、纪律严、廉洁高效的城管执法队伍。</w:t>
      </w:r>
    </w:p>
    <w:p>
      <w:pPr>
        <w:pStyle w:val="Normal"/>
        <w:rPr/>
      </w:pPr>
      <w:r>
        <w:rPr/>
        <w:t>三、重视建章立制，建立完善行政执法的配套制度</w:t>
      </w:r>
    </w:p>
    <w:p>
      <w:pPr>
        <w:pStyle w:val="Normal"/>
        <w:rPr/>
      </w:pPr>
      <w:r>
        <w:rPr/>
        <w:t>依法行政必须是有法可依，有章可循。在认真学习贯彻《宪法》、《行政处罚法》等法律法规前提下，我们重视了建章立制工作。</w:t>
      </w:r>
    </w:p>
    <w:p>
      <w:pPr>
        <w:pStyle w:val="Normal"/>
        <w:rPr/>
      </w:pPr>
      <w:r>
        <w:rPr/>
        <w:t>一是拟制政府规范性文件。为保证上路执法需要，以市政府名义制定了《</w:t>
      </w:r>
      <w:r>
        <w:rPr/>
        <w:t>***</w:t>
      </w:r>
      <w:r>
        <w:rPr/>
        <w:t>市实施相对集中行政处罚权暂行规定》</w:t>
      </w:r>
      <w:r>
        <w:rPr/>
        <w:t>(</w:t>
      </w:r>
      <w:r>
        <w:rPr/>
        <w:t>以下简称《暂行规定》</w:t>
      </w:r>
      <w:r>
        <w:rPr/>
        <w:t>)</w:t>
      </w:r>
      <w:r>
        <w:rPr/>
        <w:t>，以市政府第</w:t>
      </w:r>
      <w:r>
        <w:rPr/>
        <w:t>9</w:t>
      </w:r>
      <w:r>
        <w:rPr/>
        <w:t>号令向社会公布，作为行政执法人员开展行政执法的重要依据。该文件分为总则、职责、执法程序、执法监督、执法协助、法律责任和附则八章，共</w:t>
      </w:r>
      <w:r>
        <w:rPr/>
        <w:t>118</w:t>
      </w:r>
      <w:r>
        <w:rPr/>
        <w:t>条，它的施行使执法局的工作得以规范化、制度化、程序化，为依法行政工作的开展打下坚实的基矗</w:t>
      </w:r>
    </w:p>
    <w:p>
      <w:pPr>
        <w:pStyle w:val="Normal"/>
        <w:rPr/>
      </w:pPr>
      <w:r>
        <w:rPr/>
        <w:t>二是编佣城市管理行政执法常用法规及规范性文件汇编》。该汇编收集的《行政处罚法》、《行政复议法》、《行政诉讼法》、《国家赔偿法》、《城市市容和环境卫生管理条例》、《城市规划法》、《城市绿化条例》、《城市道路管理条例》、《环境保护法》、《环境噪声污染防治法》、《无照经营查处取缔办法》和《道路交通安全法》等</w:t>
      </w:r>
      <w:r>
        <w:rPr/>
        <w:t>53</w:t>
      </w:r>
      <w:r>
        <w:rPr/>
        <w:t>部法律、法规和规章，均是日常执法过程中最为常用的法律依据，为执法人员平时学习和开展执法工作提供了方便。</w:t>
      </w:r>
    </w:p>
    <w:p>
      <w:pPr>
        <w:pStyle w:val="Normal"/>
        <w:rPr/>
      </w:pPr>
      <w:r>
        <w:rPr/>
        <w:t>三是统一行政执法文书。根据国务院法制办赋予的职能和市政府制定的《暂行规定》，我们组织专人拟制了七大职能涉及的执法文书共五类</w:t>
      </w:r>
      <w:r>
        <w:rPr/>
        <w:t>32</w:t>
      </w:r>
      <w:r>
        <w:rPr/>
        <w:t>份。拟制过程中，在先行上路执法的南海、顺德区执法局经验基础上，本着既符合法律规定，又简化程序的原则，拟制了一套执法文书，在向法制部门和法院征询意见得到进一步规范完善后，印发各区执行，使一市五区执法局基本达到执法文书的统一。</w:t>
      </w:r>
    </w:p>
    <w:p>
      <w:pPr>
        <w:pStyle w:val="Normal"/>
        <w:rPr/>
      </w:pPr>
      <w:r>
        <w:rPr/>
        <w:t>四是编印了《规章制度汇编》。从岗位职责、政治工作、执法管理、行政管理、财务管理到文书档案六个方面制定了共</w:t>
      </w:r>
      <w:r>
        <w:rPr/>
        <w:t>50</w:t>
      </w:r>
      <w:r>
        <w:rPr/>
        <w:t>多项规章制度，以制度规范人员的学习、工作和管理，用制度管人、管事，收到良好的效果。该制度汇编正随着执法工作的深入展开和各项管理工作的实施，正在不断进行修改完善和补充。</w:t>
      </w:r>
    </w:p>
    <w:p>
      <w:pPr>
        <w:pStyle w:val="Normal"/>
        <w:rPr/>
      </w:pPr>
      <w:r>
        <w:rPr/>
        <w:t>五是制定了相关工作标准和规则。法制方面，制定了《行政复议工作规则》、《案件处理程序暂行规定》，用以规范案审和复议工作</w:t>
      </w:r>
      <w:r>
        <w:rPr/>
        <w:t>;</w:t>
      </w:r>
      <w:r>
        <w:rPr/>
        <w:t>工作标准方面，确立了“头年打基础，二年出成效，三年上水平”的初期目标和“建一流队伍，树一流形象，创一流业绩”的工作标准，让执法机关明确奋斗目标和工作标准，并以此作为依法行政、执法为民的工作动力</w:t>
      </w:r>
      <w:r>
        <w:rPr/>
        <w:t>;</w:t>
      </w:r>
      <w:r>
        <w:rPr/>
        <w:t>在职能管理监控方面，制定了《</w:t>
      </w:r>
      <w:r>
        <w:rPr/>
        <w:t>***</w:t>
      </w:r>
      <w:r>
        <w:rPr/>
        <w:t>市市容环境执法管理控制标准》，该标准旨在通过行政执法，减少市容环境方面的违法违规行为，达到维护良好的市容环境目的，下一步将总结经验，逐步推进其它方面的监控标准。</w:t>
      </w:r>
    </w:p>
    <w:p>
      <w:pPr>
        <w:pStyle w:val="Normal"/>
        <w:rPr/>
      </w:pPr>
      <w:r>
        <w:rPr/>
        <w:t>四、加强执法监督，落实行政执法责任制</w:t>
      </w:r>
    </w:p>
    <w:p>
      <w:pPr>
        <w:pStyle w:val="Normal"/>
        <w:rPr/>
      </w:pPr>
      <w:r>
        <w:rPr/>
        <w:t>为加强执法监督工作，落实依法行政工作责任制，我们采取了以下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工作制度，落实执法责任制</w:t>
      </w:r>
    </w:p>
    <w:p>
      <w:pPr>
        <w:pStyle w:val="Normal"/>
        <w:rPr/>
      </w:pPr>
      <w:r>
        <w:rPr/>
        <w:t>我们先后制定了《信访、举报、投诉受理制度》、《重大行政处罚备案工作制度》、《行政执法值勤考核办法》、《行政执法考核制度》、《行政执法责任制》、《行政执法监督检查制度》和《行政执法过错责任追究制度》等规章制度，用制度来规范执法监督，并在相关制度中明确执法责任。如《行政执法责任制》明确区域</w:t>
      </w:r>
      <w:r>
        <w:rPr/>
        <w:t>(</w:t>
      </w:r>
      <w:r>
        <w:rPr/>
        <w:t>地段</w:t>
      </w:r>
      <w:r>
        <w:rPr/>
        <w:t>)</w:t>
      </w:r>
      <w:r>
        <w:rPr/>
        <w:t>执法人员的责任与要求：一是每天坚持对负责辖区或地段进行巡查，及时发现管辖范围内的各种违法违规行为，并责令其立即改正、限期改正或停止违法违规行为</w:t>
      </w:r>
      <w:r>
        <w:rPr/>
        <w:t>;</w:t>
      </w:r>
      <w:r>
        <w:rPr/>
        <w:t>二是对适用简易程序的案件，直接进行行政处罚，并在规定时限内报所在机关备案，对当场收缴的罚款按规定及时上缴</w:t>
      </w:r>
      <w:r>
        <w:rPr/>
        <w:t>;</w:t>
      </w:r>
      <w:r>
        <w:rPr/>
        <w:t>三是对适用一般程序的案件，及时进行现场勘查和制作笔录，并将调查情况及时上报，由所在执法机关立案调查处理</w:t>
      </w:r>
      <w:r>
        <w:rPr/>
        <w:t>;</w:t>
      </w:r>
      <w:r>
        <w:rPr/>
        <w:t>四是正确使用规定的执法文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监督检查，把好法理审定关</w:t>
      </w:r>
      <w:r>
        <w:rPr/>
        <w:t>;</w:t>
      </w:r>
      <w:r>
        <w:rPr/>
        <w:t>根据《行政执法监督检查制度》规定，局监管科负责受理全市城管行政执法方面的投诉、举报和信访工作，调查处理执法局内部执法违法案件，对滥用职权、玩忽职守、徇私舞弊的依法追究责任。据此，我们对执法人员依法办案、规范执法、遵章守纪和履行职能等方面加强监督检查，及时发现问题和纠正问题。如</w:t>
      </w:r>
      <w:r>
        <w:rPr/>
        <w:t>9</w:t>
      </w:r>
      <w:r>
        <w:rPr/>
        <w:t>月</w:t>
      </w:r>
      <w:r>
        <w:rPr/>
        <w:t>1</w:t>
      </w:r>
      <w:r>
        <w:rPr/>
        <w:t>日起，按照上级规定不穿制服改穿便服执法后，部分执法人员着装比较随意，监管科发现后及时向局领导汇报，经研究对穿便装执法进行了相对统一的规定，如男同志不能穿圆领衫，女同志不能穿无袖衫、连衣裙等，以大方、端庄的新面目出现在执法岗位上，维护了执法形象。</w:t>
      </w:r>
    </w:p>
    <w:p>
      <w:pPr>
        <w:pStyle w:val="Normal"/>
        <w:rPr/>
      </w:pPr>
      <w:r>
        <w:rPr/>
        <w:t>在加强路面监督检查同时，我们严格履行职责，依照依法行政、规范执法的要求，严格把好五关：一是认真把好执法文书填写制发关</w:t>
      </w:r>
      <w:r>
        <w:rPr/>
        <w:t>;</w:t>
      </w:r>
      <w:r>
        <w:rPr/>
        <w:t>二是严格把好执法程序关</w:t>
      </w:r>
      <w:r>
        <w:rPr/>
        <w:t>;</w:t>
      </w:r>
      <w:r>
        <w:rPr/>
        <w:t>三是谨慎把好适用法律关</w:t>
      </w:r>
      <w:r>
        <w:rPr/>
        <w:t>;</w:t>
      </w:r>
      <w:r>
        <w:rPr/>
        <w:t>四是注重把好证据采集保存关</w:t>
      </w:r>
      <w:r>
        <w:rPr/>
        <w:t>;</w:t>
      </w:r>
      <w:r>
        <w:rPr/>
        <w:t>五是把好案件资料整理归档关。通过把好五关，把每办一件案、每作出一宗行政处罚均能做到违法事实清楚、证据充分、适用法律正确、执法程序合法，能够经受得起法律的考验和时间的检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监督机制，强化执法行为监督</w:t>
      </w:r>
    </w:p>
    <w:p>
      <w:pPr>
        <w:pStyle w:val="Normal"/>
        <w:rPr/>
      </w:pPr>
      <w:r>
        <w:rPr/>
        <w:t>在执法监督方面，我局遵循有法可依、有法必依、执法必严、违法必究的原则，通过自觉接受社会、相关部门和新闻媒体的监督，促进依法行政工作。</w:t>
      </w:r>
    </w:p>
    <w:p>
      <w:pPr>
        <w:pStyle w:val="Normal"/>
        <w:rPr/>
      </w:pPr>
      <w:r>
        <w:rPr/>
        <w:t>一是自觉接受人大监督和政协的民主监督。至</w:t>
      </w:r>
      <w:r>
        <w:rPr/>
        <w:t>10</w:t>
      </w:r>
      <w:r>
        <w:rPr/>
        <w:t>月份，我局共收到城管方面的人大议案</w:t>
      </w:r>
      <w:r>
        <w:rPr/>
        <w:t>(</w:t>
      </w:r>
      <w:r>
        <w:rPr/>
        <w:t>意见</w:t>
      </w:r>
      <w:r>
        <w:rPr/>
        <w:t>)19</w:t>
      </w:r>
      <w:r>
        <w:rPr/>
        <w:t>份，政协提案</w:t>
      </w:r>
      <w:r>
        <w:rPr/>
        <w:t>(</w:t>
      </w:r>
      <w:r>
        <w:rPr/>
        <w:t>建议</w:t>
      </w:r>
      <w:r>
        <w:rPr/>
        <w:t>)29</w:t>
      </w:r>
      <w:r>
        <w:rPr/>
        <w:t>份，均由主管局领导和相关科室落实专人办理，做到件件有落实，案案有回复，办复率达到</w:t>
      </w:r>
      <w:r>
        <w:rPr/>
        <w:t>100%</w:t>
      </w:r>
      <w:r>
        <w:rPr/>
        <w:t>，各代表和委员对办理的结果普遍感到满意。如市执法局接到市人大转来的“牛皮癣”问题议案后，立即以市城市管理委员会办公室等三部门的名义制定《</w:t>
      </w:r>
      <w:r>
        <w:rPr/>
        <w:t>***</w:t>
      </w:r>
      <w:r>
        <w:rPr/>
        <w:t>市开展整治乱张贴、乱涂写行为工作方案》上报市政府，经批准后，以市政府的名义，由执法局牵头，于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在全市开展为期两个月的乱张贴、乱涂写专项整治活动，收到了较好的整治效果。</w:t>
      </w:r>
    </w:p>
    <w:p>
      <w:pPr>
        <w:pStyle w:val="Normal"/>
        <w:rPr/>
      </w:pPr>
      <w:r>
        <w:rPr/>
        <w:t>二是接受相关部门监督。建立重大行政处罚征询制度、处罚后续处理告知制度和监督反馈制度，如对违反城市规划法的重大违法建设案件，我们均先征询规划审批部门意见，在作出行政处罚后，及时告知规划建设部门，让其对处罚后的违法建设项目采取后续处理的措施。</w:t>
      </w:r>
    </w:p>
    <w:p>
      <w:pPr>
        <w:pStyle w:val="Normal"/>
        <w:rPr/>
      </w:pPr>
      <w:r>
        <w:rPr/>
        <w:t>三是建立社会监督机制。我局设立公开举报电话和建立信访、接待制度，积极做好公民、法人和其他组织对执法方面的投诉、举报办理工作，至</w:t>
      </w:r>
      <w:r>
        <w:rPr/>
        <w:t>10</w:t>
      </w:r>
      <w:r>
        <w:rPr/>
        <w:t>月份，我局共接到执法方面的投诉</w:t>
      </w:r>
      <w:r>
        <w:rPr/>
        <w:t>3</w:t>
      </w:r>
      <w:r>
        <w:rPr/>
        <w:t>宗，经调查核实均属态度生硬或市民对执法主体转移不清楚方面的投诉，已对投诉者进行了解释，执法机关内部以此为戒，不断改进执法方式和方法，加强对执法局执法职能宣传，进一步树立亲民形象。</w:t>
      </w:r>
    </w:p>
    <w:p>
      <w:pPr>
        <w:pStyle w:val="Normal"/>
        <w:rPr/>
      </w:pPr>
      <w:r>
        <w:rPr/>
        <w:t>四是接受舆论单位的监督。对广播、电视、报刊反映的行政执法方面的问题，及时进行调查核实并注意及时整改，处理结果在有关媒体上公布。如</w:t>
      </w:r>
      <w:r>
        <w:rPr/>
        <w:t>4</w:t>
      </w:r>
      <w:r>
        <w:rPr/>
        <w:t>月份，禅城区路边收费停车场启动后，部分市民对停车收费和违法停车罚款等存在不解和异议，并在新闻媒体上多次报导，为正确引导市民理解建立规范停车场的必要性和客观性，积极配合执法部门查处违法停车行为，自觉按规定有序停放车辆，我们及时与相关部门沟通，协调停车场管理公司改进车辆保管收费方式，根据不同路段、不同时段调整收费标准。同时我局以《关注禅城路边停车收费问题》专稿形式，对停车问题进行了释疑，进一步加大了宣传力度，让市民积极配合做好规范停车的管理工作和行政执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建立市民执法监督联络制度。我局从行政机关、镇街基层单位和相关企业组织聘请了市民担任行政执法监督员，定期征求他们对执法工作的意见，及时整改执法工作中存在的问题。如，</w:t>
      </w:r>
      <w:r>
        <w:rPr/>
        <w:t>3</w:t>
      </w:r>
      <w:r>
        <w:rPr/>
        <w:t>、</w:t>
      </w:r>
      <w:r>
        <w:rPr/>
        <w:t>4</w:t>
      </w:r>
      <w:r>
        <w:rPr/>
        <w:t>月份上路执法初期，市民反映同济市尝普君市尝华安市场周边占道乱摆卖问题严重，我们及时组织禅城区执法局进行为期十天的整治乱摆卖专项行动，取得了明显效果，市民反映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