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有感"/>
      <w:r>
        <w:rPr/>
        <w:t>参加军训有感</w:t>
      </w:r>
      <w:bookmarkEnd w:id="0"/>
    </w:p>
    <w:p>
      <w:pPr>
        <w:pStyle w:val="Normal"/>
        <w:rPr/>
      </w:pPr>
      <w:r>
        <w:rPr/>
        <w:t>今天，是军训开始的第一天，可是，就是在这一天中，我学会了许多日常生活之中学不到的东西。</w:t>
      </w:r>
    </w:p>
    <w:p>
      <w:pPr>
        <w:pStyle w:val="Normal"/>
        <w:rPr/>
      </w:pPr>
      <w:r>
        <w:rPr/>
        <w:t>说真的，今天早上还是挺糗的。其实，今早上我可以不犯错误的。但是，不知道是因为紧张还是怎么的，我早早就下去集合了，不过，我很快就意识到了这一点，因为很多人都比我矮，但我记得不是这样。幸运的是，我及时赶到了队伍之中，且没有被发现。</w:t>
      </w:r>
    </w:p>
    <w:p>
      <w:pPr>
        <w:pStyle w:val="Normal"/>
        <w:rPr/>
      </w:pPr>
      <w:r>
        <w:rPr/>
        <w:t>上午，我见到了我们的教官，他看上去很严厉，实际上也是这样的。他告诉我们</w:t>
      </w:r>
      <w:r>
        <w:rPr/>
        <w:t>16</w:t>
      </w:r>
      <w:r>
        <w:rPr/>
        <w:t>个字：学会做人，学会做事，学会学习，学会生活。在军训中，教官先生对我们很严格，他教了我们一些基本的动作，并且亲自示范。不过，上午学的并不多，我们基本上是站好军姿，抬头，挺胸，收腹，双手贴紧身体两侧，直接在太阳底下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太阳晒得滋味，可真是不好受的，但这又有什么办法，我们必须服从命令，听教官的指挥。因此，我们被晒得难受，满头大汗的时候，楞是动也不敢动。当时，我能感受到汗滴从我的脸上，背上滑下。这个时候，我的感受十分复杂，我很真切地体验到了生活的艰辛，我能想象出那些辛苦劳作的人在做着怎样劳累的事，他们的生活，比我体验到的，更苦。他们都能做到，而且是经常做，我呢，吃一点小苦就受不起了，那不是很差劲吗</w:t>
      </w:r>
      <w:r>
        <w:rPr/>
        <w:t>?</w:t>
      </w:r>
      <w:r>
        <w:rPr/>
        <w:t>不行，我不能退缩，我一定要坚持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