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爱岗敬业心得体会"/>
      <w:r>
        <w:rPr/>
        <w:t>企业职工爱岗敬业心得体会</w:t>
      </w:r>
      <w:bookmarkEnd w:id="0"/>
    </w:p>
    <w:p>
      <w:pPr>
        <w:pStyle w:val="Normal"/>
        <w:rPr/>
      </w:pPr>
      <w:r>
        <w:rPr/>
        <w:t>如果你是一位火车司机，该轮到你的班了，你必须得提前到岗，做好发车前机车部分的一切准备工作，因为你身系广大旅客的生命财产安全，那是半点也马虎不得的。如果你是一位白衣战士，就得用心专一，造诣精湛，当你站在手术台前的时候，会从容不迫地处理面临的一切，直至手术的圆满结束。如果你是一位公司的白领，为了公司业务的拓展，你得经常早出晚归，加班加点，因为你身系公司业务的成败优劣。如果你是电台、电视台的一位主持人或播音员，你必须得提前进入状态，熟悉播报的内容，以便临场得以更好的发挥……各行各业的从业人员，都得勤勤恳恳、爱岗敬业，唯有如此，才能把自己所从事的工作干得较好，甚至争创一流。这样，整个社会机器就会运转的更加正常。</w:t>
      </w:r>
    </w:p>
    <w:p>
      <w:pPr>
        <w:pStyle w:val="Normal"/>
        <w:rPr/>
      </w:pPr>
      <w:r>
        <w:rPr/>
        <w:t>然而，在现实生活当中，我们却不难发现不爱岗敬业的各种表现：比如，跟人不跟事业者有之</w:t>
      </w:r>
      <w:r>
        <w:rPr/>
        <w:t>;</w:t>
      </w:r>
      <w:r>
        <w:rPr/>
        <w:t>工作马虎、“大错不犯、小错不断”者有之</w:t>
      </w:r>
      <w:r>
        <w:rPr/>
        <w:t>;</w:t>
      </w:r>
      <w:r>
        <w:rPr/>
        <w:t>做和尚不撞钟者有之</w:t>
      </w:r>
      <w:r>
        <w:rPr/>
        <w:t>;</w:t>
      </w:r>
      <w:r>
        <w:rPr/>
        <w:t>身在曹营心在汉，这山望着那山高者亦有之</w:t>
      </w:r>
      <w:r>
        <w:rPr/>
        <w:t>;</w:t>
      </w:r>
      <w:r>
        <w:rPr/>
        <w:t>不思进取、懒得创新者有之</w:t>
      </w:r>
      <w:r>
        <w:rPr/>
        <w:t>;</w:t>
      </w:r>
      <w:r>
        <w:rPr/>
        <w:t>不从细微末节处做起，沾名钓誉者亦有之</w:t>
      </w:r>
      <w:r>
        <w:rPr/>
        <w:t>;</w:t>
      </w:r>
      <w:r>
        <w:rPr/>
        <w:t>吃老本、摆老资格，不能坚持终身学习进步者有之</w:t>
      </w:r>
      <w:r>
        <w:rPr/>
        <w:t>;</w:t>
      </w:r>
      <w:r>
        <w:rPr/>
        <w:t>只讲物质条件，不讲责任义务，干公家活儿时留一手，干私活不遗余力者亦有之……凡此种种，均是不爱岗，不敬业、职业道德精神缺乏的表现。它正在侵蚀我们健康的肌体，贻误我们的各项事业，延缓我们加快发展的进程，实属害莫大焉</w:t>
      </w:r>
      <w:r>
        <w:rPr/>
        <w:t>!</w:t>
      </w:r>
    </w:p>
    <w:p>
      <w:pPr>
        <w:pStyle w:val="Normal"/>
        <w:rPr/>
      </w:pPr>
      <w:r>
        <w:rPr/>
        <w:t>爱岗敬业精神的缺失造成假冒伪劣泛滥，重大责任事故不断、一些窗口行业服务质量低劣，等等。而这一切又跟信仰错位、拜金主义流行、受利益诱惑驱动等大有关系。有的人为了追求物质利益的最大化，轻视怠慢自己所从事的普通平凡的工作，肤浅浮躁、急功近利，频频跳槽。有的人信奉“人生得意须尽欢”的信条，满足于眼前的种种物质享受，斗志全无，变得越来越没有进取之心。还有的人或许因为事业受挫、人生失意，家庭危机，从而滋生消极厌世情绪，干脆就躺倒什么都不想干了。还有的人擅长溜须拍马，跟人不跟事，把所谓“聪明才智”都用到琢磨人上去了，那还有什么心思顾及事业</w:t>
      </w:r>
      <w:r>
        <w:rPr/>
        <w:t>?</w:t>
      </w:r>
      <w:r>
        <w:rPr/>
        <w:t>若跟这样的人谈及爱岗敬业岂不是显得十分可笑吗</w:t>
      </w:r>
      <w:r>
        <w:rPr/>
        <w:t>?</w:t>
      </w:r>
      <w:r>
        <w:rPr/>
        <w:t>当然，影响爱岗敬业的因素固然有很多，但以上浅析总不至于太过离谱。</w:t>
      </w:r>
    </w:p>
    <w:p>
      <w:pPr>
        <w:pStyle w:val="Normal"/>
        <w:rPr/>
      </w:pPr>
      <w:r>
        <w:rPr/>
        <w:t>人是要有点精神的。每个人活在世上，总有一种信念，追求在激励着他、支撑着他。学生要品学兼优，首先得长期接受德智体劳等方面的良好教育，加之具备刻苦认真的学习精神，长期坚持不懈的艰苦奋斗，最终他才能成为对社会有用的人才。干部若真要做出政绩，既不能靠造假，也不能靠取巧，而必须靠坚定不移的为民服务的信念，脚踏实地依靠群众去干好有益的事情，像焦裕禄、任长霞那样去活着，那样去忠于职守，生命不息、奋斗不止。专业技术人员要有所建树，须得干一行、爱一行、钻一行，像邓稼先、袁隆平那样去开拓创新，为了自己所钟爱的事业，可以牺牲许许多多的物质利益和乐趣，安贫乐道，专心致志，锲而不舍，干出一流业绩。社会上每个人若都能非常热爱自己所从事的工作，那么，我们的社会就会充满活力，我们各级机构的办事效率和人民群众的生活质量就会大幅度提高，正气能得以进一步提升，猥琐之气会逐渐消遁</w:t>
      </w:r>
      <w:r>
        <w:rPr/>
        <w:t>;“</w:t>
      </w:r>
      <w:r>
        <w:rPr/>
        <w:t>工作着是美丽的”则会成为人们共同遵循的真理，“让我们的生活充满阳光”亦不会成为一句虚无飘渺的空话。爱岗敬业者，他的精神状态一定是奋发向上、乐观自信、敢于挑战一场困难的。反之，他的精神状态一定是颓废阴暗、没着没落、斗志全无的。我想</w:t>
      </w:r>
      <w:r>
        <w:rPr/>
        <w:t>:</w:t>
      </w:r>
      <w:r>
        <w:rPr/>
        <w:t>世上绝大多数人是愿意做一名爱岗敬业者的。</w:t>
      </w:r>
    </w:p>
    <w:p>
      <w:pPr>
        <w:pStyle w:val="Normal"/>
        <w:rPr/>
      </w:pPr>
      <w:r>
        <w:rPr/>
        <w:t>当今之世，社会分工、学科分工日益细化，这就要求我们每一位从事某一项具体工作的从业人员，少一点虚荣浮躁之心，多</w:t>
      </w:r>
      <w:r>
        <w:rPr/>
        <w:t>--</w:t>
      </w:r>
      <w:r>
        <w:rPr/>
        <w:t>点刻苦钻研的精神。爱岗敬业是能具备真才实学为基础的。才华有了，能力到了，水到渠成，瓜熟蒂落，顺理成章。才华不够，专业思想不牢固，浮浮躁躁，朝秦暮楚，工作中遇到困难便束手无策，能力不济，心有余而力不足，不要说争创一流了，就是达到说得过去的水准都很难。那么，爱岗敬业又从何谈起</w:t>
      </w:r>
      <w:r>
        <w:rPr/>
        <w:t>?</w:t>
      </w:r>
      <w:r>
        <w:rPr/>
        <w:t>所以说，爱岗敬业是从做好自己的本职工作体现出来的，是从提高自己本职工作的水平、能力上体现出来。</w:t>
      </w:r>
    </w:p>
    <w:p>
      <w:pPr>
        <w:pStyle w:val="Normal"/>
        <w:rPr/>
      </w:pPr>
      <w:r>
        <w:rPr/>
        <w:t>要弘扬爱岗敬业精神，还得医制度之疾，从按照规章制度办事入手。有的单位的员工爱岗敬业精神之所以缺失，跟不能严格照章办事大有关系。奖勤罚懒在那里成了一纸空文，平均主义的大锅饭在那里吃得喷香，有人严重失职渎职了，但有保护伞的全力保护故而仍然平安无事，逍遥自在。凡此种种，必然对员工的积极性带来极大的负面影响，爱岗敬业往往成为一纸空文，难以落到实处。在那样的地方，办事作风稀拉、办事效率低下自必在情理之中了。有制度不遵、有规章不循是最坏事的。因此，笔者在这里呼吁：要有高效的工作质量，必得健全规章制度，并严格按照规章制度办事。该罚的罚，该奖的奖，赏罚要非常分明，爱岗敬业才能蔚然成风。</w:t>
      </w:r>
    </w:p>
    <w:p>
      <w:pPr>
        <w:pStyle w:val="Normal"/>
        <w:rPr/>
      </w:pPr>
      <w:r>
        <w:rPr/>
        <w:t>我要为爱岗敬业者讴歌，他们是人群中的奋然前行者，他们是社会的脊梁，毕竟值得赞美</w:t>
      </w:r>
      <w:r>
        <w:rPr/>
        <w:t>!</w:t>
      </w:r>
    </w:p>
    <w:p>
      <w:pPr>
        <w:pStyle w:val="Normal"/>
        <w:rPr/>
      </w:pPr>
      <w:r>
        <w:rPr/>
        <w:t>我要为不爱岗、不敬业者感到悲哀，等待他们的末路是什么</w:t>
      </w:r>
      <w:r>
        <w:rPr/>
        <w:t>?</w:t>
      </w:r>
      <w:r>
        <w:rPr/>
        <w:t>是阳关道还是独木桥</w:t>
      </w:r>
      <w:r>
        <w:rPr/>
        <w:t>?</w:t>
      </w:r>
      <w:r>
        <w:rPr/>
        <w:t>该是不言自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呼唤爱岗敬业精神的回归，因为，我们的各项事业都非常迫切地需要弘扬这种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