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创新与创业心得体会"/>
      <w:r>
        <w:rPr/>
        <w:t>社会创新与创业心得体会</w:t>
      </w:r>
      <w:bookmarkEnd w:id="0"/>
    </w:p>
    <w:p>
      <w:pPr>
        <w:pStyle w:val="Normal"/>
        <w:rPr/>
      </w:pPr>
      <w:r>
        <w:rPr/>
        <w:t>这一年中央国务院围绕“大众创业、万众创新”出台了一系列政策措施，各部门、各地方也积极行动起来，一大批好的政策、好的举措在落地生根，应该说起到了非常好的效果。从目前的情况来看，这一年来政策环境大为优化，而且创新的主体在不断涌现，全社会创新创业蔚然成风，应该说</w:t>
      </w:r>
      <w:r>
        <w:rPr/>
        <w:t>2015</w:t>
      </w:r>
      <w:r>
        <w:rPr/>
        <w:t>年大众创业万众创新实现了开门红。如果从效果来说，我想可以从五个方面来看：</w:t>
      </w:r>
    </w:p>
    <w:p>
      <w:pPr>
        <w:pStyle w:val="Normal"/>
        <w:rPr/>
      </w:pPr>
      <w:r>
        <w:rPr/>
        <w:t>一，创业创新的热情得到了充分的释放。特别是在稳增长、促就业方面发挥了很大的作用。大家也都关注到了前一段时间工商总局发布的数据，</w:t>
      </w:r>
      <w:r>
        <w:rPr/>
        <w:t>2015</w:t>
      </w:r>
      <w:r>
        <w:rPr/>
        <w:t>年新的市场主体大量涌现，平均每天有</w:t>
      </w:r>
      <w:r>
        <w:rPr/>
        <w:t>1.2</w:t>
      </w:r>
      <w:r>
        <w:rPr/>
        <w:t>万家市场主体诞生，这些主体具有很大的市场活力，为我们的经济发展增添了很大的能量。在就业方面的效果也是非常明显的，比如大学生就业，现在大学生创业已经成为就业的一个重要渠道，比例在不断增加，从去年看，大学生自主创业比例比上一年提高了</w:t>
      </w:r>
      <w:r>
        <w:rPr/>
        <w:t>6.8%</w:t>
      </w:r>
      <w:r>
        <w:rPr/>
        <w:t>，同时海外的留学归国人员也大量投身到创业之中，包括很多农民工，在返乡之后也就地开展创业，这方面的人数也非常多，现在初步统计有</w:t>
      </w:r>
      <w:r>
        <w:rPr/>
        <w:t>240</w:t>
      </w:r>
      <w:r>
        <w:rPr/>
        <w:t>多万返乡农民工在创业。所以从这些情况来看，大众创业万众创新是经济发展的新引擎，这不是一句空话，是实实在在起到了效果。</w:t>
      </w:r>
    </w:p>
    <w:p>
      <w:pPr>
        <w:pStyle w:val="Normal"/>
        <w:rPr/>
      </w:pPr>
      <w:r>
        <w:rPr/>
        <w:t>二是通过双创，对促进新技术、新产品、新业态、新模式的发展，加快培育和壮大、建立新产业发挥了重大作用。这些创业创新的行为大部分都是在新的领域，促进新的成果在转化，在从事一些新的业态、新的模式。从数字来看，去年全年我们国家发明专利的申请量比上一年同比增长了</w:t>
      </w:r>
      <w:r>
        <w:rPr/>
        <w:t>20%</w:t>
      </w:r>
      <w:r>
        <w:rPr/>
        <w:t>多，发明专利的授权量同比增加的更多，增加了</w:t>
      </w:r>
      <w:r>
        <w:rPr/>
        <w:t>61.9%</w:t>
      </w:r>
      <w:r>
        <w:rPr/>
        <w:t>，这个数字应该说非常惊人。作为双创的一个重要体现，就是精准发展，这是双创重要的表现结果，去年保持非常好的势头，无论从销售收入还是从利润和工业相比，都是相差一个大的台阶。从现在的统计数字看，预计占</w:t>
      </w:r>
      <w:r>
        <w:rPr/>
        <w:t>GDP</w:t>
      </w:r>
      <w:r>
        <w:rPr/>
        <w:t>的比重达到</w:t>
      </w:r>
      <w:r>
        <w:rPr/>
        <w:t>8%</w:t>
      </w:r>
      <w:r>
        <w:rPr/>
        <w:t>，应该没有问题，这样的话可以顺利完成“十二五”的发展目标。从第二个方面看，双创在培育新产业、新业态、新模式方面实实在在发挥了很大的效果。</w:t>
      </w:r>
    </w:p>
    <w:p>
      <w:pPr>
        <w:pStyle w:val="Normal"/>
        <w:rPr/>
      </w:pPr>
      <w:r>
        <w:rPr/>
        <w:t>三是创业投资，创业投资是大众创业万众创新的晴雨表，去年是创业投资爆发式增长的一年，不光是投资量上来了，而且创业投资的渠道也体现出多元化的特征。去年我们通过机构的调查数据来看，去年全年创业投资的募集资金用于中国内地投资资金的增长量超过</w:t>
      </w:r>
      <w:r>
        <w:rPr/>
        <w:t>80%</w:t>
      </w:r>
      <w:r>
        <w:rPr/>
        <w:t>，发生的投资案例数初步统计增长了</w:t>
      </w:r>
      <w:r>
        <w:rPr/>
        <w:t>1</w:t>
      </w:r>
      <w:r>
        <w:rPr/>
        <w:t>倍以上，天使投资增长更快，所以创业投资表现出非常强劲的发展势头。信贷支持显著增强，小微企业贷款余额</w:t>
      </w:r>
      <w:r>
        <w:rPr/>
        <w:t>23.46</w:t>
      </w:r>
      <w:r>
        <w:rPr/>
        <w:t>万亿元，占全部贷款余额比重达</w:t>
      </w:r>
      <w:r>
        <w:rPr/>
        <w:t>23.9%</w:t>
      </w:r>
      <w:r>
        <w:rPr/>
        <w:t>。创业融资渠道多元化，通过新三板融资</w:t>
      </w:r>
      <w:r>
        <w:rPr/>
        <w:t>1216.17</w:t>
      </w:r>
      <w:r>
        <w:rPr/>
        <w:t>亿元，同比增长</w:t>
      </w:r>
      <w:r>
        <w:rPr/>
        <w:t>821%;</w:t>
      </w:r>
      <w:r>
        <w:rPr/>
        <w:t>通过发行债券和资产支持证券融资的创新创业企业有</w:t>
      </w:r>
      <w:r>
        <w:rPr/>
        <w:t>30</w:t>
      </w:r>
      <w:r>
        <w:rPr/>
        <w:t>余家，融资金额超过</w:t>
      </w:r>
      <w:r>
        <w:rPr/>
        <w:t>200</w:t>
      </w:r>
      <w:r>
        <w:rPr/>
        <w:t>亿元。</w:t>
      </w:r>
    </w:p>
    <w:p>
      <w:pPr>
        <w:pStyle w:val="Normal"/>
        <w:rPr/>
      </w:pPr>
      <w:r>
        <w:rPr/>
        <w:t>四是创新创业平台遍地开花，创业服务体系逐步完善。创新创业孵化平台快速增长，截至</w:t>
      </w:r>
      <w:r>
        <w:rPr/>
        <w:t>2015</w:t>
      </w:r>
      <w:r>
        <w:rPr/>
        <w:t>年底，各类科技企业孵化器超过</w:t>
      </w:r>
      <w:r>
        <w:rPr/>
        <w:t>2500</w:t>
      </w:r>
      <w:r>
        <w:rPr/>
        <w:t>余家。创新创业技术平台不断完善，培育和认定小企业创业创新基地</w:t>
      </w:r>
      <w:r>
        <w:rPr/>
        <w:t>4000</w:t>
      </w:r>
      <w:r>
        <w:rPr/>
        <w:t>多家。创新创业服务体系日趋完善，创业导师达</w:t>
      </w:r>
      <w:r>
        <w:rPr/>
        <w:t>1.3</w:t>
      </w:r>
      <w:r>
        <w:rPr/>
        <w:t>万名，累计辅导企业</w:t>
      </w:r>
      <w:r>
        <w:rPr/>
        <w:t>3.4</w:t>
      </w:r>
      <w:r>
        <w:rPr/>
        <w:t>万家</w:t>
      </w:r>
      <w:r>
        <w:rPr/>
        <w:t>;</w:t>
      </w:r>
      <w:r>
        <w:rPr/>
        <w:t>中小企业公共服务平台组织小微企业服务活动</w:t>
      </w:r>
      <w:r>
        <w:rPr/>
        <w:t>15.84</w:t>
      </w:r>
      <w:r>
        <w:rPr/>
        <w:t>万次，服务企业</w:t>
      </w:r>
      <w:r>
        <w:rPr/>
        <w:t>183.58</w:t>
      </w:r>
      <w:r>
        <w:rPr/>
        <w:t>万家</w:t>
      </w:r>
      <w:r>
        <w:rPr/>
        <w:t>(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去年一年组织了各种双创的活动，亮点频现，而且活动效果掀起了在全国范围内的创新创业热潮。去年</w:t>
      </w:r>
      <w:r>
        <w:rPr/>
        <w:t>10</w:t>
      </w:r>
      <w:r>
        <w:rPr/>
        <w:t>月份我们举办了第一届全国的大众创业万众创新活动周，克强亲自出席，为创业者站台助威，其他国务院领导也纷纷到场做指导。除此之外，一些重要的活动，各类创新创业大赛，发现双创之星等活动内容非常丰富，对全社会产生了很大的反响，而且也得益于各位媒体的支持，双创在去年也成为媒体关注的热点。总而言之，作为</w:t>
      </w:r>
      <w:r>
        <w:rPr/>
        <w:t>2015</w:t>
      </w:r>
      <w:r>
        <w:rPr/>
        <w:t>年，双创的启动之年取得了很好的成效，实现了开门红。从现在看也存在一些问题，特别是一些政策落地难的问题，最后一公里的问题依然存在，还有很多创业人不了解国家的政策，创新创业还有很多堵点和难点，这方面还需要我们继续努力，我想下一步我们还会和大众创业万众创新部际协调会议一起，包括完善环境，总结地方好的做法和经验，加快包括众创空间在内的创新创业的平台建设，集聚创新人才，能够把创新创业这把火继续烧起来，而且持续升温，越来越热，希望媒体的朋友更多关注创新创业，因为作为推进大众创业万众创新来讲，既是需要有创业的投资，创业的平台，实实在在的支持，也更需要一个良好的社会氛围，要更多依赖于各位媒体的共同推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