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读书心得100字大全_小学100字读书笔记范文"/>
      <w:r>
        <w:rPr/>
        <w:t>小学读书心得</w:t>
      </w:r>
      <w:r>
        <w:rPr/>
        <w:t>100</w:t>
      </w:r>
      <w:r>
        <w:rPr/>
        <w:t>字大全</w:t>
      </w:r>
      <w:r>
        <w:rPr/>
        <w:t>_</w:t>
      </w:r>
      <w:r>
        <w:rPr/>
        <w:t>小学</w:t>
      </w:r>
      <w:r>
        <w:rPr/>
        <w:t>100</w:t>
      </w:r>
      <w:r>
        <w:rPr/>
        <w:t>字读书笔记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道我为什么不喜欢悲情剧吗</w:t>
      </w:r>
      <w:r>
        <w:rPr/>
        <w:t>?</w:t>
      </w:r>
      <w:r>
        <w:rPr/>
        <w:t>因为在重温书的内容时，明明知道结局，却情不自禁的看下去，那种感觉，让我心痛。我不喜欢那种心痛的感觉</w:t>
      </w:r>
      <w:r>
        <w:rPr/>
        <w:t>!</w:t>
      </w:r>
      <w:r>
        <w:rPr/>
        <w:t>而完美的结局会让人不知不觉中弯起嘴角，带给人的，是幸福的甜蜜，每看一遍，都会有新感受，让我慢慢理解他们，所以，我喜欢一遍遍看同一内容，在遇到相同情况是，会理智，会自信，它会在我的生命中谱写一道道美丽的诗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