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将心注入读书心得"/>
      <w:r>
        <w:rPr/>
        <w:t>《将心注入》读书心得</w:t>
      </w:r>
      <w:bookmarkEnd w:id="0"/>
    </w:p>
    <w:p>
      <w:pPr>
        <w:pStyle w:val="Normal"/>
        <w:rPr/>
      </w:pPr>
      <w:r>
        <w:rPr/>
        <w:t>他向我证明了不以盈利为追求的企业是依然可以成功的，在我们获取成功的道路上完全有能力帮助更多人，面对困难多坚持一下可能就会跨越，生命中还有很多比盈利更重要和有意义的事情，将心注入，一路向前。</w:t>
      </w:r>
    </w:p>
    <w:p>
      <w:pPr>
        <w:pStyle w:val="Normal"/>
        <w:rPr/>
      </w:pPr>
      <w:r>
        <w:rPr/>
        <w:t>1.</w:t>
      </w:r>
      <w:r>
        <w:rPr/>
        <w:t>每一段经历都为你的下一步做了铺垫。只是你不知道下一步是怎么回事。</w:t>
      </w:r>
    </w:p>
    <w:p>
      <w:pPr>
        <w:pStyle w:val="Normal"/>
        <w:rPr/>
      </w:pPr>
      <w:r>
        <w:rPr/>
        <w:t>2.</w:t>
      </w:r>
      <w:r>
        <w:rPr/>
        <w:t>为什么顾客会喜欢那种保温瓶加圆锥形的咖啡壶装置</w:t>
      </w:r>
      <w:r>
        <w:rPr/>
        <w:t>?</w:t>
      </w:r>
      <w:r>
        <w:rPr/>
        <w:t>因为有一部分享受其实来自仪式。其实这就是顾客体验的一部分，仪式感让你觉得你被重视了。</w:t>
      </w:r>
    </w:p>
    <w:p>
      <w:pPr>
        <w:pStyle w:val="Normal"/>
        <w:rPr/>
      </w:pPr>
      <w:r>
        <w:rPr/>
        <w:t>3.</w:t>
      </w:r>
      <w:r>
        <w:rPr/>
        <w:t>星巴克的创办者们没有研究过市场趋势。他们的心里满是向往—自己的向往—对优质咖啡的向往。这就是创造市场，引领趋势，也即是不争之地。</w:t>
      </w:r>
    </w:p>
    <w:p>
      <w:pPr>
        <w:pStyle w:val="Normal"/>
        <w:rPr/>
      </w:pPr>
      <w:r>
        <w:rPr/>
        <w:t>.</w:t>
      </w:r>
      <w:r>
        <w:rPr/>
        <w:t>首先，某个公司必须代表某样东西。星巴克代表的不仅是优质咖啡，而且还有创办者们陶醉于其中的烘焙至黑的深度加工法。这就使产品超凡脱俗而且货真价值。这说的其实是聚焦战略。也是你在消费者心目中的定位。</w:t>
      </w:r>
    </w:p>
    <w:p>
      <w:pPr>
        <w:pStyle w:val="Normal"/>
        <w:rPr/>
      </w:pPr>
      <w:r>
        <w:rPr/>
        <w:t>其次，你不能仅仅向顾客提供他们想要的东西。如果你能给予某种他们并不熟悉而有超乎他们品味的东西，那么就能给他们带来全新发现的兴奋感，并将他们与你结为一体，培养他们的忠诚度。这样所花费的时间可能会长些，但如果你的东西确实绝佳，你就能吸引顾客来喜欢你的产品，而不必向大众市场顶礼膜拜。</w:t>
      </w:r>
    </w:p>
    <w:p>
      <w:pPr>
        <w:pStyle w:val="Normal"/>
        <w:rPr/>
      </w:pPr>
      <w:r>
        <w:rPr/>
        <w:t>5.</w:t>
      </w:r>
      <w:r>
        <w:rPr/>
        <w:t>星巴克的创办者们都明白销售的基本准则：要使顾客对某样东西有兴趣，就应该赋予它知识和精神的内涵，并让那些想要知晓的人知道。如果你这样做了，就会形成一个被拱起来的市场，其被人追捧的程度超乎你的想象。</w:t>
      </w:r>
    </w:p>
    <w:p>
      <w:pPr>
        <w:pStyle w:val="Normal"/>
        <w:rPr/>
      </w:pPr>
      <w:r>
        <w:rPr/>
        <w:t>6.</w:t>
      </w:r>
      <w:r>
        <w:rPr/>
        <w:t>在日常生活中，你会遇到来自朋友、家人和同事的种种压力，要求你走一条容易走的路，顺从一种普遍流行的明智做法，如果你不想简单的接受现状，做大家都期待你去做的事情，那会变得很难。然而，当你真的是吃准了—在你自己内心，在你的梦想中—你觉得有把握，就必须去做能使自己的见解成为现实的事情。没有一桩伟大成就紧靠运气就能造就。</w:t>
      </w:r>
    </w:p>
    <w:p>
      <w:pPr>
        <w:pStyle w:val="Normal"/>
        <w:rPr/>
      </w:pPr>
      <w:r>
        <w:rPr/>
        <w:t>7.</w:t>
      </w:r>
      <w:r>
        <w:rPr/>
        <w:t>没有什么贵重的商品能比得上公司雇员间的信任和信心。一旦人们觉得管理层奖赏机制不公正，他们就会产生疏离的感觉。一旦他们不信任管理层了，公司的前途就会受到危害。得人心者得天下。</w:t>
      </w:r>
    </w:p>
    <w:p>
      <w:pPr>
        <w:pStyle w:val="Normal"/>
        <w:rPr/>
      </w:pPr>
      <w:r>
        <w:rPr/>
        <w:t>8.</w:t>
      </w:r>
      <w:r>
        <w:rPr/>
        <w:t>当时机来临之际，你就得做决定离开原来熟悉的环境去发现自我。</w:t>
      </w:r>
    </w:p>
    <w:p>
      <w:pPr>
        <w:pStyle w:val="Normal"/>
        <w:rPr/>
      </w:pPr>
      <w:r>
        <w:rPr/>
        <w:t>9.</w:t>
      </w:r>
      <w:r>
        <w:rPr/>
        <w:t>只有那些敢于走很少有人走的路，创立新兴事业的人，发明新产品的人，建立持久企业的人，激励自己周围的人发挥自己才能的人，才能踏上成功的制高点。</w:t>
      </w:r>
    </w:p>
    <w:p>
      <w:pPr>
        <w:pStyle w:val="Normal"/>
        <w:rPr/>
      </w:pPr>
      <w:r>
        <w:rPr/>
        <w:t>10.</w:t>
      </w:r>
      <w:r>
        <w:rPr/>
        <w:t>获得成功的人大都有着不可思议的动力，他们花费大量的精力去拼搏。在这个世界上，一般来说已经很少有人愿意这样去拼搏一番了。如果你发现有这样一个人，并对他施以援手时，那么你将在一个伟大的梦想中占有重要的位置。</w:t>
      </w:r>
    </w:p>
    <w:p>
      <w:pPr>
        <w:pStyle w:val="Normal"/>
        <w:rPr/>
      </w:pPr>
      <w:r>
        <w:rPr/>
        <w:t>11.</w:t>
      </w:r>
      <w:r>
        <w:rPr/>
        <w:t>如果你正在建立一个机构，你很快就会意识到你不可能单打独斗。如果你能找到完全信得过的伙伴—他们具有不同的能力，但有和你有一样的价值观，多股力量合成一股，你就能建立一个强大得多的公司。</w:t>
      </w:r>
    </w:p>
    <w:p>
      <w:pPr>
        <w:pStyle w:val="Normal"/>
        <w:rPr/>
      </w:pPr>
      <w:r>
        <w:rPr/>
        <w:t>12.</w:t>
      </w:r>
      <w:r>
        <w:rPr/>
        <w:t>不要小看你创业初期所做出的每一个决定，也别小看由此而烙下的企业印记的重要性。当你寻找一位搭档，当你挑选你的雇员时，应该选择那些与你有同样的激情和行动目标的人。如果你能与心意相通者共同承担使命，就会产生巨大的冲击力。</w:t>
      </w:r>
    </w:p>
    <w:p>
      <w:pPr>
        <w:pStyle w:val="Normal"/>
        <w:rPr/>
      </w:pPr>
      <w:r>
        <w:rPr/>
        <w:t>13.</w:t>
      </w:r>
      <w:r>
        <w:rPr/>
        <w:t>在建立零售品牌时，你必须创造一种吸引人们注意力的最佳方式。你必须成为一种时尚。你得有那些引领潮流的人物为你的产品现身说法。</w:t>
      </w:r>
    </w:p>
    <w:p>
      <w:pPr>
        <w:pStyle w:val="Normal"/>
        <w:rPr/>
      </w:pPr>
      <w:r>
        <w:rPr/>
        <w:t>14.</w:t>
      </w:r>
      <w:r>
        <w:rPr/>
        <w:t>星巴克之所以与众不同，不仅是因为咖啡出色，更在于咖啡店具有一种深沉的浪漫情怀，也给与人们一种与咖啡同样有吸引力的氛围：品尝浪漫</w:t>
      </w:r>
      <w:r>
        <w:rPr/>
        <w:t>;</w:t>
      </w:r>
      <w:r>
        <w:rPr/>
        <w:t>负担得起的奢侈消费</w:t>
      </w:r>
      <w:r>
        <w:rPr/>
        <w:t>;</w:t>
      </w:r>
      <w:r>
        <w:rPr/>
        <w:t>一片绿洲</w:t>
      </w:r>
      <w:r>
        <w:rPr/>
        <w:t>(</w:t>
      </w:r>
      <w:r>
        <w:rPr/>
        <w:t>得到精神的片刻宁静</w:t>
      </w:r>
      <w:r>
        <w:rPr/>
        <w:t>);</w:t>
      </w:r>
      <w:r>
        <w:rPr/>
        <w:t>悠闲的社交互动。</w:t>
      </w:r>
    </w:p>
    <w:p>
      <w:pPr>
        <w:pStyle w:val="Normal"/>
        <w:rPr/>
      </w:pPr>
      <w:r>
        <w:rPr/>
        <w:t>15.</w:t>
      </w:r>
      <w:r>
        <w:rPr/>
        <w:t>如果你把自己的员工视为一辆汽车上可拆卸的零部件，他们也会以同样的眼光来看待你。但他们不是零部件，他们每一个人都是一个独立的个体，既需要自我价值的肯定，也需要金钱来养家糊口。</w:t>
      </w:r>
    </w:p>
    <w:p>
      <w:pPr>
        <w:pStyle w:val="Normal"/>
        <w:rPr/>
      </w:pPr>
      <w:r>
        <w:rPr/>
        <w:t>16.</w:t>
      </w:r>
      <w:r>
        <w:rPr/>
        <w:t>对于任何一个经营企业的人来说，我想给的劝告是：一旦你想好了要做的事情，就应该去找一个有从业经验的人。要找一个不仅仅是有才华的主管，而且他</w:t>
      </w:r>
      <w:r>
        <w:rPr/>
        <w:t>(</w:t>
      </w:r>
      <w:r>
        <w:rPr/>
        <w:t>她</w:t>
      </w:r>
      <w:r>
        <w:rPr/>
        <w:t>)</w:t>
      </w:r>
      <w:r>
        <w:rPr/>
        <w:t>的专业经验可以指导你，他们知道什么地方可以找到矿藏。如果他们在自己的工作中有过大胆的想法和行动，而且被证明是成功的，就可以帮助你做成同样的事情。如果他们和你具有相同的价值观和激情，如果他们对你不吝指教，就能帮你走过艰难的路程，并像庆贺自己的胜利一样庆贺你的胜利。</w:t>
      </w:r>
    </w:p>
    <w:p>
      <w:pPr>
        <w:pStyle w:val="Normal"/>
        <w:rPr/>
      </w:pPr>
      <w:r>
        <w:rPr/>
        <w:t>17.</w:t>
      </w:r>
      <w:r>
        <w:rPr/>
        <w:t>和一个真正的智者在一起，你别怕暴露自己的脆弱，也别怕承担你未曾察觉的无知。当你坦率承认自己的弱点并请求指导时，你就明白他人能够给与你的帮助有多么大了。</w:t>
      </w:r>
    </w:p>
    <w:p>
      <w:pPr>
        <w:pStyle w:val="Normal"/>
        <w:rPr/>
      </w:pPr>
      <w:r>
        <w:rPr/>
        <w:t>18.</w:t>
      </w:r>
      <w:r>
        <w:rPr/>
        <w:t>人们很少会在成功的时候产生自我革新的动力。当事情进展的不错，拥护者们都为你欢呼时，为什么还要改套路</w:t>
      </w:r>
      <w:r>
        <w:rPr/>
        <w:t>?—</w:t>
      </w:r>
      <w:r>
        <w:rPr/>
        <w:t>因为这个世界总在变化。</w:t>
      </w:r>
    </w:p>
    <w:p>
      <w:pPr>
        <w:pStyle w:val="Normal"/>
        <w:rPr/>
      </w:pPr>
      <w:r>
        <w:rPr/>
        <w:t>19.</w:t>
      </w:r>
      <w:r>
        <w:rPr/>
        <w:t>任何一个以产品为重的公司必须更新其核心产品。如果想要产品成功而不只是活得下去，只能这样。</w:t>
      </w:r>
    </w:p>
    <w:p>
      <w:pPr>
        <w:pStyle w:val="Normal"/>
        <w:rPr/>
      </w:pPr>
      <w:r>
        <w:rPr/>
        <w:t>20.</w:t>
      </w:r>
      <w:r>
        <w:rPr/>
        <w:t>建立品牌的最佳方式—每一次面对每一位顾客。</w:t>
      </w:r>
    </w:p>
    <w:p>
      <w:pPr>
        <w:pStyle w:val="Normal"/>
        <w:rPr/>
      </w:pPr>
      <w:r>
        <w:rPr/>
        <w:t>21.</w:t>
      </w:r>
      <w:r>
        <w:rPr/>
        <w:t>建立一个影响久远的伟大品牌，首先是要有一个有吸引力的产品。这一点无可替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在这个道德真空的时代，人们渴望着心灵被什么搅动一下，说来不过是一样电影，一个电视节目，一杯令人回味的咖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