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匆匆的读书心得体会"/>
      <w:r>
        <w:rPr/>
        <w:t>描述关于匆匆的读书心得体会</w:t>
      </w:r>
      <w:bookmarkEnd w:id="0"/>
    </w:p>
    <w:p>
      <w:pPr>
        <w:pStyle w:val="Normal"/>
        <w:rPr/>
      </w:pPr>
      <w:r>
        <w:rPr/>
        <w:t>每当我打开一本新书，阅读一篇好的文章时，就好像在我眼前展开了一个新的世界。朱自清的《匆匆》就是这样，它给我启迪，给我力量，催我奋发上进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”这既春意盎然、又充满诗情画意的开头一下子深深地吸引了我。仔细看下去，原来作者并不是想要描写明媚的春光，而是用去而复返的燕子，枯而复青的杨柳，谢而复开的桃花来反衬时光“一去不复返”</w:t>
      </w:r>
      <w:r>
        <w:rPr/>
        <w:t>;</w:t>
      </w:r>
      <w:r>
        <w:rPr/>
        <w:t>告诉我们要珍惜时光，要奋发向上，有所作为。字字句句都让人陷入深思，耐人寻味。</w:t>
      </w:r>
    </w:p>
    <w:p>
      <w:pPr>
        <w:pStyle w:val="Normal"/>
        <w:rPr/>
      </w:pPr>
      <w:r>
        <w:rPr/>
        <w:t>“</w:t>
      </w:r>
      <w:r>
        <w:rPr/>
        <w:t>一寸光阴一寸金，寸金难买寸光阴。”古往今来，人人都知道时间是宝贵的。有了时间可以学习、工作，可以增长知识，创造财富。工人叔叔造机器需要时间，农民伯伯种粮食需要时间，科学家们探索、研究、创造、发明需要时间。社会的进步，祖国的富强都需要时间。时间就是财富，时间就是成就。</w:t>
      </w:r>
    </w:p>
    <w:p>
      <w:pPr>
        <w:pStyle w:val="Normal"/>
        <w:rPr/>
      </w:pPr>
      <w:r>
        <w:rPr/>
        <w:t>你看，文章说得多形象啊</w:t>
      </w:r>
      <w:r>
        <w:rPr/>
        <w:t>!</w:t>
      </w:r>
      <w:r>
        <w:rPr/>
        <w:t>时光从水盆里、从饭碗里、从凝视的双眼前过去了，从身上跨过，从脚边飞去了，就像轻烟、像薄雾那样飘走了，就像俗话说“光阴似箭，日月如梭</w:t>
      </w:r>
      <w:r>
        <w:rPr/>
        <w:t>"</w:t>
      </w:r>
      <w:r>
        <w:rPr/>
        <w:t>。”谁能抓住它呢</w:t>
      </w:r>
      <w:r>
        <w:rPr/>
        <w:t>?</w:t>
      </w:r>
      <w:r>
        <w:rPr/>
        <w:t>谁又能留住它呢</w:t>
      </w:r>
      <w:r>
        <w:rPr/>
        <w:t>?</w:t>
      </w:r>
      <w:r>
        <w:rPr/>
        <w:t>有时我真着急，恨不得一把拖住时间，让它慢点跑。爸爸说，时间是拖不住的</w:t>
      </w:r>
      <w:r>
        <w:rPr/>
        <w:t>;</w:t>
      </w:r>
      <w:r>
        <w:rPr/>
        <w:t>妈妈说，要珍惜时间，还要利用时间，我品味着爸爸妈妈的话，反省着自己：就在我上课听走神的时候，就在我放学贪玩的时候，时光不就从我身边悄悄溜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对每个人都是公平的。要想做一个合格的毕业生，要想有所作为，就要像老师说的那样去做，抓紧眼前的分分秒秒去学习，去努力，奋发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