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报材料优秀班主任申报材料"/>
      <w:r>
        <w:rPr/>
        <w:t>申报材料：优秀班主任申报材料</w:t>
      </w:r>
      <w:bookmarkEnd w:id="0"/>
    </w:p>
    <w:p>
      <w:pPr>
        <w:pStyle w:val="Normal"/>
        <w:rPr/>
      </w:pPr>
      <w:r>
        <w:rPr/>
        <w:t>我叫肖文志，现年三十六岁，在鲁山三高任教。十年的班主任生活让我体会到了班主任的酸甜苦辣、幸福感和责任感。连续五年当班主任以来，不断的努力让我取得了优秀的成绩，在学校的德育工作方面成绩显著。</w:t>
      </w:r>
    </w:p>
    <w:p>
      <w:pPr>
        <w:pStyle w:val="Normal"/>
        <w:rPr/>
      </w:pPr>
      <w:r>
        <w:rPr/>
        <w:t>本人自始至终拥护中国共产党的领导、坚持四项基本原则、认真贯彻执行党的路线方针，以德育为先导，把人民的教育事业当成是生命中最重要的事业，努力为国家培养德智体美劳全面发展的合格人才，为祖国的建设事业增砖添瓦，做一个学生满意、学校领导和同志满意、人民满意的教师。同时，与时俱进，紧跟时代的步伐，把教书育人与当前我国快速发展的潮流相结合，注重能力，培养时代新人。百年大计，教育先行，只有这样，我们的国家才能健康、稳步地发展，才能促使我们的国家富强、民主、稳定，从而促进了社会的发展，使祖国骄傲的屹立于世界民族之林。</w:t>
      </w:r>
    </w:p>
    <w:p>
      <w:pPr>
        <w:pStyle w:val="Normal"/>
        <w:rPr/>
      </w:pPr>
      <w:r>
        <w:rPr/>
        <w:t>“</w:t>
      </w:r>
      <w:r>
        <w:rPr/>
        <w:t>蜡烛和春蚕”是老师辛勤耕耘、无私奉献、甘于为党的教育事业牺牲自己的象征。作为一个班主任，尤其是高三的班主任，其重要性是不容忽视的，能对学生产生一生的影响。高三是学生世界观、价值观、道德观形成的关键时期，是学生成才的必经之路。老师应当以德感人，践行“德高为师”“学高为范”，做一名无私奉献的老师。学生一声“老师，你辛苦了”像清泉一泓，洗掉老师满身的疲惫。学生渴盼知识的眼睛，给了老师责任和信任感，使老师迸发出奉献一生的豪情壮志。</w:t>
      </w:r>
    </w:p>
    <w:p>
      <w:pPr>
        <w:pStyle w:val="Normal"/>
        <w:rPr/>
      </w:pPr>
      <w:r>
        <w:rPr/>
        <w:t>严格的纪律是保障一个班级良好氛围的必要因素。所以，我制定了严格的班级规章制度。严格自习课纪律，保证学生能安心学习。请假制度采用三环相扣——家长同意，班主任签字，政教处备案，确保学生正常请假，不无故迟到、旷课。同时，定期家访，了解学生的家庭情况，定时定期召开家长会，通报学生在校的表现，形成老师与家长的合力互动管理。无情的纪律加上有情的管理，让学生既遵守纪律，又不感到被动压抑，真正把全部心思扑到学习上。</w:t>
      </w:r>
    </w:p>
    <w:p>
      <w:pPr>
        <w:pStyle w:val="Normal"/>
        <w:rPr/>
      </w:pPr>
      <w:r>
        <w:rPr/>
        <w:t>在班级管理中，我将以徳感人、以礼理服人，把德育放在首位，让学生树立正确的世界观，正确看待社会现象，培养他们的责任感、使命感和祖国未来接班人的自豪感。对于有过错的学生，我坚持以理服人，从不以粗暴的方式对待他们。“精诚所至，金石为开”，在我的感召下，班级出现了“班风正，学风浓”的喜人状况，班集体成了一个温暖、和谐、上进的大家庭。</w:t>
      </w:r>
    </w:p>
    <w:p>
      <w:pPr>
        <w:pStyle w:val="Normal"/>
        <w:rPr/>
      </w:pPr>
      <w:r>
        <w:rPr/>
        <w:t>在对待差生方面，我从不歧视差生，对所有的学生一视同仁。“差生并不是差，而是潜在的能力未表现出来罢了”。要善于发现他们的闪光点，鼓励、开导、帮助，使他们恢复信心。要做到这一点，就要爱护他们。老师要有“幼吾幼，以及人之幼”的胸怀，要理解差生，尊重差生，帮助差生，要加速其转化。比如，我采用“老师牵头，分组指导，优秀生帮助后进生”活动，并一直坚持下来，效果良好。我把整个班分成若干个学习小组，以优秀生为中心，带动并帮助后进生。这样一举两得，既可培养优秀学生的语言表达能力和组织能力，同时，也可激发后进生努力学习的斗志，增强他们的自信心，增加他们的集体荣誉感和责任感。</w:t>
      </w:r>
    </w:p>
    <w:p>
      <w:pPr>
        <w:pStyle w:val="Normal"/>
        <w:rPr/>
      </w:pPr>
      <w:r>
        <w:rPr/>
        <w:t>紧张的学习之余，我还组织了丰富多彩的活动来增强班级的活力。在课余时间，我组织了业余活动小组，如英语角、诗歌朗诵赛、课文短剧表演等活动，既增加了他们在学校生活的情趣，又使得知识得到了灵活运用，何乐而不为</w:t>
      </w:r>
      <w:r>
        <w:rPr/>
        <w:t>?</w:t>
      </w:r>
      <w:r>
        <w:rPr/>
        <w:t>此外，一个人身体素质的好坏也是成才的必要组成部分。我还组织了乒乓球、羽毛球、篮球赛，以增强学生的体质和班级的凝聚力。每天的早操、课间操和眼保健操也是学生必须作的。高三学生繁重的学业负担往往造成有些学生爱静不爱动的特点。我细致地做好他们的思想工作，“强迫”他们到操场上去活动。这样做的效果是明显的，学生的身体素质得到了改善，听课的注意力更集中了，连平时思想喜欢开小差的学生也能认真听讲，仔细做题了。整个班级处于昂扬的状态中，达到了前所未有的团结局面。在教学工作中，我认真备课，精心设计，力求每节课尽可能达到完美。高三时间紧、任务重，要想在这么短的时间内，使一个陌生的班级、陌生的学生取得良好的成绩绝非易事。所以我在授课中，力求把知识点做纵横联系与对比，使学生全面掌握知识，突出训练学生的能力。我常常作实战演练，让他们自如地应对高考。</w:t>
      </w:r>
    </w:p>
    <w:p>
      <w:pPr>
        <w:pStyle w:val="Normal"/>
        <w:rPr/>
      </w:pPr>
      <w:r>
        <w:rPr/>
        <w:t>在思想上，与时俱进，深入研究文化新的发展方向，不断开拓自己的知识面，以期更好管理好自己的班级。对于迷恋上网打游戏的学生，对其深入分析网络中有害和有益的东西，使他们摆脱打游戏，利用网络学习，去获取知识。对于上网聊天的学生，耐心做思想工作，组织学生在网上或者在电视上收看有关网络诈骗、凶杀等暴力的案例，让学生对网络有一个正确地认识，逐渐摆脱对虚幻世界的依赖。对于迷恋明星过甚者，深入分析明星的实质、明星的烦恼，以及个别明星的丑行，让学生对明星有一个正确的判断。通过这些努力，不良风气渐消。</w:t>
      </w:r>
    </w:p>
    <w:p>
      <w:pPr>
        <w:pStyle w:val="Normal"/>
        <w:rPr/>
      </w:pPr>
      <w:r>
        <w:rPr/>
        <w:t>繁忙的工作挡不住我求知上进的愿望。学生对知识的渴求，领导的信任，家长的重托，是我积极进取的动力。我除了参加继续教育外，还深入研究我所教的学科——英语的最新动向，分析其特点，吸收先进的经验。先后对张思中教法，河北衡水、湖北黄冈、北京四中等学校的教学方法深入研究，结合我校的实际，创造出适合我校学生的方法。高一、高二通过口语练习、书面表达、培养学生灵活思维的能力。这对高三授课是极其重要的，对单词以及词汇的讲解深入并扩大范围，以适应高考。事实证明，我所教的班级英语成绩总是名列前茅，多次受到了校领导的表扬。</w:t>
      </w:r>
    </w:p>
    <w:p>
      <w:pPr>
        <w:pStyle w:val="Normal"/>
        <w:rPr/>
      </w:pPr>
      <w:r>
        <w:rPr/>
        <w:t>经过这些年的努力，取得了以下一些成绩。</w:t>
      </w:r>
      <w:r>
        <w:rPr/>
        <w:t>20**</w:t>
      </w:r>
      <w:r>
        <w:rPr/>
        <w:t>年获国家级优秀辅导员称号</w:t>
      </w:r>
      <w:r>
        <w:rPr/>
        <w:t>;20**---20**</w:t>
      </w:r>
      <w:r>
        <w:rPr/>
        <w:t>学年所教的班级被评为“优秀班集体”，我被评为“先进工作者”以及“优秀班主任”</w:t>
      </w:r>
      <w:r>
        <w:rPr/>
        <w:t>;20**---20**</w:t>
      </w:r>
      <w:r>
        <w:rPr/>
        <w:t>学年所教的班级被评为“优秀班集体”，获“安全秩序奖”、“县优秀工作者”称号</w:t>
      </w:r>
      <w:r>
        <w:rPr/>
        <w:t>;20**--20**</w:t>
      </w:r>
      <w:r>
        <w:rPr/>
        <w:t>学年我所教的班级被评为“优秀班集体”，获“安全秩序奖”，“先进工作者“</w:t>
      </w:r>
      <w:r>
        <w:rPr/>
        <w:t>;20**-20**</w:t>
      </w:r>
      <w:r>
        <w:rPr/>
        <w:t>学年所教的班级被评为“优秀班集体”，获“安全秩序奖”、“优秀工作者”称号</w:t>
      </w:r>
      <w:r>
        <w:rPr/>
        <w:t>;</w:t>
      </w:r>
      <w:r>
        <w:rPr/>
        <w:t>并有多篇国家级论文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工作使我认识到班主任的艰辛和快乐。老师就要以苦为乐，甘于清贫，守住校园这块神圣的净土，不辜负人民的重托，不辜负“人类灵魂工程师”的赞誉。成绩属于过去，新的学期，新的形势，新的挑战，我会更加努力，去创造美好的明天，争取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