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地震灾区的慰问信范本"/>
      <w:r>
        <w:rPr/>
        <w:t>写给地震灾区的慰问信范本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灾难无情，人有情，虽然我们身在异乡，不能亲自参加到抗震救灾的一线活动中去，但是我们的心跟灾区人民紧紧相连。一方有难、八方支援，遇难的同胞们，加油，只要我们万众一心，无论什么事都能克服。你们不要悲哀，不要诅丧，更不要哭泣，因为在同一片蓝天下，你们还有我们在地球的某一个角落为你们祈祷平安，不要灰心，也不要丧气，只要自信，乐观。真诚的面对现在所发生的一切，事情一定会解决的。我们会争取以最快的速度将我们的心意送到你们的手中。</w:t>
      </w:r>
    </w:p>
    <w:p>
      <w:pPr>
        <w:pStyle w:val="Normal"/>
        <w:rPr/>
      </w:pPr>
      <w:r>
        <w:rPr/>
        <w:t>我知道很多人失去了亲人，我也知道失去亲人比用针刺你的心更痛，但是，你们要坚强起来，振作起来，让我们大家一起来重建一个美丽的家园吧</w:t>
      </w:r>
      <w:r>
        <w:rPr/>
        <w:t>!</w:t>
      </w:r>
    </w:p>
    <w:p>
      <w:pPr>
        <w:pStyle w:val="Normal"/>
        <w:rPr/>
      </w:pPr>
      <w:r>
        <w:rPr/>
        <w:t>最后，祝你们早一点坚强起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国务院的正确领导和亲切关怀下，在全国人民的大力支持下，只要我们全体炎黄子孙同舟共济，众志成城，我们就一定会取得抗震救灾的最后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