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数学教师心得体会大全"/>
      <w:r>
        <w:rPr/>
        <w:t>八年级数学教师心得体会大全</w:t>
      </w:r>
      <w:bookmarkEnd w:id="0"/>
    </w:p>
    <w:p>
      <w:pPr>
        <w:pStyle w:val="Normal"/>
        <w:rPr/>
      </w:pPr>
      <w:r>
        <w:rPr/>
        <w:t>作为中青年教师，我的职业生涯似乎进入了瓶颈阶段，我深感自己的本领恐慌。这为期半个月的培训学习，我实在是来补精神之钙的。从李星云教授的“数学生活化”，再到李如密教授的课堂教学艺术</w:t>
      </w:r>
      <w:r>
        <w:rPr/>
        <w:t>;</w:t>
      </w:r>
      <w:r>
        <w:rPr/>
        <w:t>从程晋宽的“核心素养下的基础教育改革和发展”，再到邱莉教授的“初中生数学学习心理及教育对策”，场场报告都是精彩绝伦，深觉受益匪浅。其中我反思比较多的是南京市教研员王红兵老师所讲的《初中数学评价与教学》、复旦大学张学新教授介绍的“对分课堂”，以及南京市新城初中怡康街分校叶旭山老师的《基于三个理解的教学实践》。这三位老师的报告分享了两个不同方面的问题，恰是我当前正需要的。我把它概括为：一是教师专业发展研修，二是教学评价与教学。</w:t>
      </w:r>
    </w:p>
    <w:p>
      <w:pPr>
        <w:pStyle w:val="Normal"/>
        <w:rPr/>
      </w:pPr>
      <w:r>
        <w:rPr/>
        <w:t>一、教师专业发展与研修</w:t>
      </w:r>
    </w:p>
    <w:p>
      <w:pPr>
        <w:pStyle w:val="Normal"/>
        <w:rPr/>
      </w:pPr>
      <w:r>
        <w:rPr/>
        <w:t>曾经看到一个视频。视频中的男子很沮丧，因为他回顾去年做的决定，感到日复一日自己没有发生任何变化，还是原来的自己，计划好的事情没有去做，有着和过去同样的烦恼。他的导师问他“你知道巨竹多久才能长得像楼一样高吗</w:t>
      </w:r>
      <w:r>
        <w:rPr/>
        <w:t>?</w:t>
      </w:r>
      <w:r>
        <w:rPr/>
        <w:t>第一年竹苗得到了充分的灌溉和养分，然而没有任何成果，又一年的灌溉和养分，又一年，直到第五年，竹子突然一飞冲天，在短短六周内长了</w:t>
      </w:r>
      <w:r>
        <w:rPr/>
        <w:t>90</w:t>
      </w:r>
      <w:r>
        <w:rPr/>
        <w:t>尺。”巨竹并不是六周长成的，而是五年内日复一日不断的积累。</w:t>
      </w:r>
    </w:p>
    <w:p>
      <w:pPr>
        <w:pStyle w:val="Normal"/>
        <w:rPr/>
      </w:pPr>
      <w:r>
        <w:rPr/>
        <w:t>人生的每一步都会产生影响力，你或许不会马上看到改变，但增长正在发生，这终将是由量变引起质变的一个过程。我感觉自己就像那个人，缺乏学习的决心和动力，往往有些想法却又不能付诸实际行动。工作中没有具体的努力计划，也缺乏对未来的信心。叶旭山老师报告中一个个案例向大家充分展示了他平时在生活中对数学的思考，更是见证了一个教育工作者孜孜以求的钻研精神和对数学发自心底的深爱。他研究史宁中教授的著作，把书放在床头，把重要的内容或者看不懂的部分进行勾画，工作中不断地思考琢磨</w:t>
      </w:r>
      <w:r>
        <w:rPr/>
        <w:t>;</w:t>
      </w:r>
      <w:r>
        <w:rPr/>
        <w:t>他读一些杂志上的文章时专门打印下来装订成册，经常与教学中的案例进行比对、回味、研究、总结……这些学习的方法让我深感震撼，也深觉无地自容。都说教师要给学生一碗水，自己就得有一桶水。而一个不学习的教师就是在赤</w:t>
      </w:r>
      <w:r>
        <w:rPr/>
        <w:t>__</w:t>
      </w:r>
      <w:r>
        <w:rPr/>
        <w:t>地误人子弟。当你在课堂上津津有味地唱着独角戏的时候，你应该反思了</w:t>
      </w:r>
      <w:r>
        <w:rPr/>
        <w:t>!</w:t>
      </w:r>
      <w:r>
        <w:rPr/>
        <w:t>多理解学生、鼓励学生、调动学生，切实了解他们需要什么</w:t>
      </w:r>
      <w:r>
        <w:rPr/>
        <w:t>;</w:t>
      </w:r>
      <w:r>
        <w:rPr/>
        <w:t>多学习专业知识，教学方法，先进理念，给自己工作充好电</w:t>
      </w:r>
      <w:r>
        <w:rPr/>
        <w:t>;</w:t>
      </w:r>
      <w:r>
        <w:rPr/>
        <w:t>多研究教材，挖掘教材中深层次的内容，创造性地利用教材，课堂教学中充分地诠释教材，真正引发学生思考，引导学生发现问题，提出问题，从而提高他们解决问题的能力，做一位合格的数学老师。</w:t>
      </w:r>
    </w:p>
    <w:p>
      <w:pPr>
        <w:pStyle w:val="Normal"/>
        <w:rPr/>
      </w:pPr>
      <w:r>
        <w:rPr/>
        <w:t>每个学生，心灵深处都有一架琴弦，我们要做那个演奏者，点燃学生、拨动学生内心的那根琴弦，弹奏出最美最和谐的音符。在优美动听的乐曲中，我们发展了自己，也愉悦了自己。</w:t>
      </w:r>
    </w:p>
    <w:p>
      <w:pPr>
        <w:pStyle w:val="Normal"/>
        <w:rPr/>
      </w:pPr>
      <w:r>
        <w:rPr/>
        <w:t>二、教学评价与教学</w:t>
      </w:r>
    </w:p>
    <w:p>
      <w:pPr>
        <w:pStyle w:val="Normal"/>
        <w:rPr/>
      </w:pPr>
      <w:r>
        <w:rPr/>
        <w:t>我们都知道教学评价是依据教学目标对教学过程及结果进行价值判断并为教学决策服务的活动，教学评价是研究教师的教和学生的学的价值的过程。</w:t>
      </w:r>
    </w:p>
    <w:p>
      <w:pPr>
        <w:pStyle w:val="Normal"/>
        <w:rPr/>
      </w:pPr>
      <w:r>
        <w:rPr/>
        <w:t>1</w:t>
      </w:r>
      <w:r>
        <w:rPr/>
        <w:t>、课堂练习和课后检测命题的准备。</w:t>
      </w:r>
    </w:p>
    <w:p>
      <w:pPr>
        <w:pStyle w:val="Normal"/>
        <w:rPr/>
      </w:pPr>
      <w:r>
        <w:rPr/>
        <w:t>我们教学过程中，每天备课都少不了要准备一些课堂上需要的练习，阶段训练中也少不了要出题，这是作为教师必备的基本功。那么这些题目的产生又要以培养学生数学核心素养为目的。王红兵老师着重为我们阐述了命题的三个原则——真、善、美。“真”是数学最本真的味道，题目首先应该来源于生活，真实简单。教学中让学生体会到数学来源于生活，服务于生活，从而培养学生用数学的眼光看世界，用数学的思维分析世界。题目还要对学生充满善意，不能挖坑。我们的目的是了解学生的学情而并非故意为难，因而选题上要以培养能力为基础，追求创新但不一味地求难求偏求怪，这是“善”。每一次题目的设置都应该精益求精，比如文字的推敲、语言精准的表达，比如图形的准确规范，比如解决问题的方法多样，比如知识点的全覆盖。力求发散学生思维，便于照顾不同层面的孩子，这是命题的第三个原则——美。数学的美要让学生在学习过程中逐步感悟，他的对称美、符号美、语言的简洁美，规范美</w:t>
      </w:r>
      <w:r>
        <w:rPr/>
        <w:t>;</w:t>
      </w:r>
      <w:r>
        <w:rPr/>
        <w:t>数学思想的精准，数学方法的灵活多样，数学推理的严谨等等无不体现着数学的美，无不深深吸引着每一个做数学的人。</w:t>
      </w:r>
    </w:p>
    <w:p>
      <w:pPr>
        <w:pStyle w:val="Normal"/>
        <w:rPr/>
      </w:pPr>
      <w:r>
        <w:rPr/>
        <w:t>2</w:t>
      </w:r>
      <w:r>
        <w:rPr/>
        <w:t>、课堂教学的高效</w:t>
      </w:r>
    </w:p>
    <w:p>
      <w:pPr>
        <w:pStyle w:val="Normal"/>
        <w:rPr/>
      </w:pPr>
      <w:r>
        <w:rPr/>
        <w:t>作为一线教师，课堂是我们的主阵地，课堂教学是传授知识的重要方式。多年来，所有的教师基于课堂效率的提高前仆后继地进行课程改革，出现了很多的教学模式。这些模式不外乎自主课堂和探究式课堂两种。自主课堂调动了学生的积极性，但学生的参与度还不够，学生讨论仅限于解决浅显简单的问题</w:t>
      </w:r>
      <w:r>
        <w:rPr/>
        <w:t>;</w:t>
      </w:r>
      <w:r>
        <w:rPr/>
        <w:t>探究性学习的过程中，学生缺乏思维的条理，系统性不强，对问题的探究停留在表面、浅层，学习效率不高，不能真正引发学生的探究。无论这两种方式的哪一种，都基本延续了过去传统课堂的“老师讲什么，学生学什么</w:t>
      </w:r>
      <w:r>
        <w:rPr/>
        <w:t>;</w:t>
      </w:r>
      <w:r>
        <w:rPr/>
        <w:t>老师怎么讲，学生怎么学”，而缺失了沟通、合作、批判、创新。</w:t>
      </w:r>
    </w:p>
    <w:p>
      <w:pPr>
        <w:pStyle w:val="Normal"/>
        <w:rPr/>
      </w:pPr>
      <w:r>
        <w:rPr/>
        <w:t>当前我们致力于培养学生的核心素养，而核心素养直接指向创新。张学新教授的“对分课堂”就是在这样的情况之下应运而生了。</w:t>
      </w:r>
    </w:p>
    <w:p>
      <w:pPr>
        <w:pStyle w:val="Normal"/>
        <w:rPr/>
      </w:pPr>
      <w:r>
        <w:rPr/>
        <w:t>“</w:t>
      </w:r>
      <w:r>
        <w:rPr/>
        <w:t>对分课堂”，恰恰结合了自主课堂和探究式课堂两种模式的优点，取“中庸之道”。“对分课堂”形式上把课堂时间一分为二，一半留给教师讲授，一半留给学生进行讨论，实质上在讲授和讨论之间引入一个心理学的内化环节，让学生对讲授内容进行吸收之后，有备而来参与讨论，通过对讲授与讨论的有机整合，实现了“教法”与“学法”的对立统一。每个生命都有自己的意志，让一个生命的意志得到表达是对该生命存在的承认，是对生命最基本的尊重。对分课堂模式下，孩子们得到了最基本的话语权，最深层次的思考，限度的质疑和创新。它彻底突破传统教学模式，培养核心素养，让批判性思维、创造性思维、沟通与合作能力在日常教学的每一节课上得到贯彻落实。</w:t>
      </w:r>
    </w:p>
    <w:p>
      <w:pPr>
        <w:pStyle w:val="Normal"/>
        <w:widowControl/>
        <w:bidi w:val="0"/>
        <w:spacing w:before="180" w:after="180"/>
        <w:jc w:val="left"/>
        <w:rPr/>
      </w:pPr>
      <w:r>
        <w:rPr/>
        <w:t>对分课堂共有四个环节：精讲留白</w:t>
      </w:r>
      <w:r>
        <w:rPr/>
        <w:t>(</w:t>
      </w:r>
      <w:r>
        <w:rPr/>
        <w:t>充分而不过分的引导独学</w:t>
      </w:r>
      <w:r>
        <w:rPr/>
        <w:t>)</w:t>
      </w:r>
      <w:r>
        <w:rPr/>
        <w:t>、独立思考</w:t>
      </w:r>
      <w:r>
        <w:rPr/>
        <w:t>(</w:t>
      </w:r>
      <w:r>
        <w:rPr/>
        <w:t>个人理解，形成成果</w:t>
      </w:r>
      <w:r>
        <w:rPr/>
        <w:t>)</w:t>
      </w:r>
      <w:r>
        <w:rPr/>
        <w:t>、讨论</w:t>
      </w:r>
      <w:r>
        <w:rPr/>
        <w:t>(</w:t>
      </w:r>
      <w:r>
        <w:rPr/>
        <w:t>小组化，解决低层次问题，凝练高层次问题</w:t>
      </w:r>
      <w:r>
        <w:rPr/>
        <w:t>)</w:t>
      </w:r>
      <w:r>
        <w:rPr/>
        <w:t>、对话</w:t>
      </w:r>
      <w:r>
        <w:rPr/>
        <w:t>(</w:t>
      </w:r>
      <w:r>
        <w:rPr/>
        <w:t>教师答疑，解决高层次问题</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