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用英语警示语有哪些"/>
      <w:r>
        <w:rPr/>
        <w:t>常用英语警示语有哪些</w:t>
      </w:r>
      <w:bookmarkEnd w:id="0"/>
    </w:p>
    <w:p>
      <w:pPr>
        <w:pStyle w:val="Normal"/>
        <w:rPr/>
      </w:pPr>
      <w:r>
        <w:rPr/>
        <w:t>I.RoadandTraffic</w:t>
      </w:r>
      <w:r>
        <w:rPr/>
        <w:t>公路和交通</w:t>
      </w:r>
      <w:r>
        <w:rPr/>
        <w:t>??</w:t>
      </w:r>
    </w:p>
    <w:p>
      <w:pPr>
        <w:pStyle w:val="Normal"/>
        <w:rPr/>
      </w:pPr>
      <w:r>
        <w:rPr/>
        <w:t>?Approachingendofmotorway</w:t>
      </w:r>
      <w:r>
        <w:rPr/>
        <w:t>即将驶出高速。</w:t>
      </w:r>
      <w:r>
        <w:rPr/>
        <w:t>??Avoidthejams.</w:t>
      </w:r>
      <w:r>
        <w:rPr/>
        <w:t>避免交通堵塞。</w:t>
      </w:r>
      <w:r>
        <w:rPr/>
        <w:t>??Dangerousbend</w:t>
      </w:r>
      <w:r>
        <w:rPr/>
        <w:t>弯道危险</w:t>
      </w:r>
      <w:r>
        <w:rPr/>
        <w:t>??</w:t>
      </w:r>
    </w:p>
    <w:p>
      <w:pPr>
        <w:pStyle w:val="Normal"/>
        <w:rPr/>
      </w:pPr>
      <w:r>
        <w:rPr/>
        <w:t>Divertedtraffic</w:t>
      </w:r>
      <w:r>
        <w:rPr/>
        <w:t>交叉路口</w:t>
      </w:r>
      <w:r>
        <w:rPr/>
        <w:t>?</w:t>
      </w:r>
    </w:p>
    <w:p>
      <w:pPr>
        <w:pStyle w:val="Normal"/>
        <w:rPr/>
      </w:pPr>
      <w:r>
        <w:rPr/>
        <w:t>?Entrytomotorway</w:t>
      </w:r>
      <w:r>
        <w:rPr/>
        <w:t>高速入口</w:t>
      </w:r>
      <w:r>
        <w:rPr/>
        <w:t>??</w:t>
      </w:r>
    </w:p>
    <w:p>
      <w:pPr>
        <w:pStyle w:val="Normal"/>
        <w:rPr/>
      </w:pPr>
      <w:r>
        <w:rPr/>
        <w:t>Leftjunction</w:t>
      </w:r>
      <w:r>
        <w:rPr/>
        <w:t>左交叉口</w:t>
      </w:r>
      <w:r>
        <w:rPr/>
        <w:t>?</w:t>
      </w:r>
    </w:p>
    <w:p>
      <w:pPr>
        <w:pStyle w:val="Normal"/>
        <w:rPr/>
      </w:pPr>
      <w:r>
        <w:rPr/>
        <w:t>?Lookleft(right)</w:t>
      </w:r>
      <w:r>
        <w:rPr/>
        <w:t>向左</w:t>
      </w:r>
      <w:r>
        <w:rPr/>
        <w:t>(</w:t>
      </w:r>
      <w:r>
        <w:rPr/>
        <w:t>右</w:t>
      </w:r>
      <w:r>
        <w:rPr/>
        <w:t>)</w:t>
      </w:r>
      <w:r>
        <w:rPr/>
        <w:t>看。</w:t>
      </w:r>
      <w:r>
        <w:rPr/>
        <w:t>?</w:t>
      </w:r>
    </w:p>
    <w:p>
      <w:pPr>
        <w:pStyle w:val="Normal"/>
        <w:rPr/>
      </w:pPr>
      <w:r>
        <w:rPr/>
        <w:t>?Lowbridgeahead</w:t>
      </w:r>
      <w:r>
        <w:rPr/>
        <w:t>前方桥低。</w:t>
      </w:r>
      <w:r>
        <w:rPr/>
        <w:t>??</w:t>
      </w:r>
    </w:p>
    <w:p>
      <w:pPr>
        <w:pStyle w:val="Normal"/>
        <w:rPr/>
      </w:pPr>
      <w:r>
        <w:rPr/>
        <w:t>Newhoursofparkingcontrol</w:t>
      </w:r>
      <w:r>
        <w:rPr/>
        <w:t>停车控制新时段</w:t>
      </w:r>
      <w:r>
        <w:rPr/>
        <w:t>??Noentry</w:t>
      </w:r>
      <w:r>
        <w:rPr/>
        <w:t>禁止驶人</w:t>
      </w:r>
      <w:r>
        <w:rPr/>
        <w:t>??</w:t>
      </w:r>
    </w:p>
    <w:p>
      <w:pPr>
        <w:pStyle w:val="Normal"/>
        <w:rPr/>
      </w:pPr>
      <w:r>
        <w:rPr/>
        <w:t>Nostoppingatanytime</w:t>
      </w:r>
      <w:r>
        <w:rPr/>
        <w:t>任何时间不准停车</w:t>
      </w:r>
      <w:r>
        <w:rPr/>
        <w:t>??Nothoroughfare</w:t>
      </w:r>
      <w:r>
        <w:rPr/>
        <w:t>禁止通行</w:t>
      </w:r>
      <w:r>
        <w:rPr/>
        <w:t>?</w:t>
      </w:r>
    </w:p>
    <w:p>
      <w:pPr>
        <w:pStyle w:val="Normal"/>
        <w:rPr/>
      </w:pPr>
      <w:r>
        <w:rPr/>
        <w:t>?Notradeorbusinessvehicleunlessauthorized</w:t>
      </w:r>
      <w:r>
        <w:rPr/>
        <w:t>未经允许货车禁止通行。</w:t>
      </w:r>
      <w:r>
        <w:rPr/>
        <w:t>??</w:t>
      </w:r>
    </w:p>
    <w:p>
      <w:pPr>
        <w:pStyle w:val="Normal"/>
        <w:rPr/>
      </w:pPr>
      <w:r>
        <w:rPr/>
        <w:t>Pedestriancrossingahead</w:t>
      </w:r>
      <w:r>
        <w:rPr/>
        <w:t>注意前方人行横道。</w:t>
      </w:r>
      <w:r>
        <w:rPr/>
        <w:t>??Pedestriancrossing</w:t>
      </w:r>
      <w:r>
        <w:rPr/>
        <w:t>人行横道</w:t>
      </w:r>
      <w:r>
        <w:rPr/>
        <w:t>??Pleasedrivecarefully</w:t>
      </w:r>
      <w:r>
        <w:rPr/>
        <w:t>请小心驾驶。</w:t>
      </w:r>
      <w:r>
        <w:rPr/>
        <w:t>?</w:t>
      </w:r>
    </w:p>
    <w:p>
      <w:pPr>
        <w:pStyle w:val="Normal"/>
        <w:rPr/>
      </w:pPr>
      <w:r>
        <w:rPr/>
        <w:t>?Roadclosed</w:t>
      </w:r>
      <w:r>
        <w:rPr/>
        <w:t>此路封闭</w:t>
      </w:r>
      <w:r>
        <w:rPr/>
        <w:t>?</w:t>
      </w:r>
    </w:p>
    <w:p>
      <w:pPr>
        <w:pStyle w:val="Normal"/>
        <w:rPr/>
      </w:pPr>
      <w:r>
        <w:rPr/>
        <w:t>?Slow</w:t>
      </w:r>
      <w:r>
        <w:rPr/>
        <w:t>，</w:t>
      </w:r>
      <w:r>
        <w:rPr/>
        <w:t>school</w:t>
      </w:r>
      <w:r>
        <w:rPr/>
        <w:t>前方学校请慢行。</w:t>
      </w:r>
      <w:r>
        <w:rPr/>
        <w:t>??</w:t>
      </w:r>
    </w:p>
    <w:p>
      <w:pPr>
        <w:pStyle w:val="Normal"/>
        <w:rPr/>
      </w:pPr>
      <w:r>
        <w:rPr/>
        <w:t>Speedlimitof48kmh</w:t>
      </w:r>
      <w:r>
        <w:rPr/>
        <w:t>限速每小时</w:t>
      </w:r>
      <w:r>
        <w:rPr/>
        <w:t>48</w:t>
      </w:r>
      <w:r>
        <w:rPr/>
        <w:t>公里</w:t>
      </w:r>
      <w:r>
        <w:rPr/>
        <w:t>??</w:t>
      </w:r>
    </w:p>
    <w:p>
      <w:pPr>
        <w:pStyle w:val="Normal"/>
        <w:rPr/>
      </w:pPr>
      <w:r>
        <w:rPr/>
        <w:t>Thelawrequiresyouwearaseatbelt</w:t>
      </w:r>
      <w:r>
        <w:rPr/>
        <w:t>法规要求系安全带。</w:t>
      </w:r>
      <w:r>
        <w:rPr/>
        <w:t>??</w:t>
      </w:r>
    </w:p>
    <w:p>
      <w:pPr>
        <w:pStyle w:val="Normal"/>
        <w:rPr/>
      </w:pPr>
      <w:r>
        <w:rPr/>
        <w:t>Thisvehiclestopsfrequently</w:t>
      </w:r>
      <w:r>
        <w:rPr/>
        <w:t>随时停车</w:t>
      </w:r>
      <w:r>
        <w:rPr/>
        <w:t>??II.</w:t>
      </w:r>
    </w:p>
    <w:p>
      <w:pPr>
        <w:pStyle w:val="Normal"/>
        <w:rPr/>
      </w:pPr>
      <w:r>
        <w:rPr/>
        <w:t>CarandParking</w:t>
      </w:r>
      <w:r>
        <w:rPr/>
        <w:t>汽车和停车</w:t>
      </w:r>
      <w:r>
        <w:rPr/>
        <w:t>??</w:t>
      </w:r>
    </w:p>
    <w:p>
      <w:pPr>
        <w:pStyle w:val="Normal"/>
        <w:rPr/>
      </w:pPr>
      <w:r>
        <w:rPr/>
        <w:t>Carparkfrontandrear.</w:t>
      </w:r>
      <w:r>
        <w:rPr/>
        <w:t>前后停车</w:t>
      </w:r>
      <w:r>
        <w:rPr/>
        <w:t>?</w:t>
      </w:r>
    </w:p>
    <w:p>
      <w:pPr>
        <w:pStyle w:val="Normal"/>
        <w:rPr/>
      </w:pPr>
      <w:r>
        <w:rPr/>
        <w:t>?Carsparkedherewithoutpermissionwillbeclamped</w:t>
      </w:r>
      <w:r>
        <w:rPr/>
        <w:t>未经允许在此停车将被拖走</w:t>
      </w:r>
      <w:r>
        <w:rPr/>
        <w:t>??Guest'scarpark</w:t>
      </w:r>
      <w:r>
        <w:rPr/>
        <w:t>来客停车场</w:t>
      </w:r>
      <w:r>
        <w:rPr/>
        <w:t>?</w:t>
      </w:r>
    </w:p>
    <w:p>
      <w:pPr>
        <w:pStyle w:val="Normal"/>
        <w:rPr/>
      </w:pPr>
      <w:r>
        <w:rPr/>
        <w:t>Limitedparking</w:t>
      </w:r>
      <w:r>
        <w:rPr/>
        <w:t>停车位有限</w:t>
      </w:r>
      <w:r>
        <w:rPr/>
        <w:t>?</w:t>
      </w:r>
    </w:p>
    <w:p>
      <w:pPr>
        <w:pStyle w:val="Normal"/>
        <w:rPr/>
      </w:pPr>
      <w:r>
        <w:rPr/>
        <w:t>?Noparkingconstantlyinuse</w:t>
      </w:r>
      <w:r>
        <w:rPr/>
        <w:t>此处经常使用，禁止停车。</w:t>
      </w:r>
      <w:r>
        <w:rPr/>
        <w:t>?</w:t>
      </w:r>
    </w:p>
    <w:p>
      <w:pPr>
        <w:pStyle w:val="Normal"/>
        <w:rPr/>
      </w:pPr>
      <w:r>
        <w:rPr/>
        <w:t>?Noparkingexceptforloading.</w:t>
      </w:r>
      <w:r>
        <w:rPr/>
        <w:t>除装货外，禁止停车。</w:t>
      </w:r>
      <w:r>
        <w:rPr/>
        <w:t>?</w:t>
      </w:r>
    </w:p>
    <w:p>
      <w:pPr>
        <w:pStyle w:val="Normal"/>
        <w:rPr/>
      </w:pPr>
      <w:r>
        <w:rPr/>
        <w:t>?Noparkinginfrontofthisgate</w:t>
      </w:r>
      <w:r>
        <w:rPr/>
        <w:t>门前禁止停车</w:t>
      </w:r>
      <w:r>
        <w:rPr/>
        <w:t>??Noparkinginuse24hoursaday</w:t>
      </w:r>
      <w:r>
        <w:rPr/>
        <w:t>此处</w:t>
      </w:r>
      <w:r>
        <w:rPr/>
        <w:t>24</w:t>
      </w:r>
      <w:r>
        <w:rPr/>
        <w:t>小时使用，禁止停车。</w:t>
      </w:r>
      <w:r>
        <w:rPr/>
        <w:t>?</w:t>
      </w:r>
    </w:p>
    <w:p>
      <w:pPr>
        <w:pStyle w:val="Normal"/>
        <w:rPr/>
      </w:pPr>
      <w:r>
        <w:rPr/>
        <w:t>?Noparkingormaterialsinfrontofdoors</w:t>
      </w:r>
      <w:r>
        <w:rPr/>
        <w:t>门前不准停车或堆放杂物。</w:t>
      </w:r>
      <w:r>
        <w:rPr/>
        <w:t>??</w:t>
      </w:r>
    </w:p>
    <w:p>
      <w:pPr>
        <w:pStyle w:val="Normal"/>
        <w:rPr/>
      </w:pPr>
      <w:r>
        <w:rPr/>
        <w:t>Parkingfortaxisonly</w:t>
      </w:r>
      <w:r>
        <w:rPr/>
        <w:t>只准许出租停。</w:t>
      </w:r>
      <w:r>
        <w:rPr/>
        <w:t>?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arkingpermitted</w:t>
      </w:r>
      <w:r>
        <w:rPr/>
        <w:t>允许停车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