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管理人员工作的心得体会"/>
      <w:r>
        <w:rPr/>
        <w:t>餐饮管理人员工作的心得体会</w:t>
      </w:r>
      <w:bookmarkEnd w:id="0"/>
    </w:p>
    <w:p>
      <w:pPr>
        <w:pStyle w:val="Normal"/>
        <w:rPr/>
      </w:pPr>
      <w:r>
        <w:rPr/>
        <w:t>在酒店管理中，我认为酒店管理者应具备三种十分形象的比喻或者说是希望，一要像“头狼”，二要像“空气”，三要像“木匠”。</w:t>
      </w:r>
    </w:p>
    <w:p>
      <w:pPr>
        <w:pStyle w:val="Normal"/>
        <w:rPr/>
      </w:pPr>
      <w:r>
        <w:rPr/>
        <w:t>在残酷的竞争环境中，狼凭借坚韧，顽强，忠诚，合作，沟通，分工，策略，牺牲等自然界最优秀的个体素质于最卓越的团队精神，成为具有生命力和竞争力的种群，成为个性张扬的强者。在自然界的竞争中狼始终牢牢占据着食物链金字塔的顶端，始终牢牢占据着强者的地位，从而雄行于天下。同样，酒店管理者也必须把酒店和员工朝着有发展前途的战略方向上引导，才能使酒店在激烈的竞争中生存和发展，才能使酒店有一个美好的前景。</w:t>
      </w:r>
      <w:r>
        <w:rPr/>
        <w:t>"</w:t>
      </w:r>
      <w:r>
        <w:rPr/>
        <w:t>狼道</w:t>
      </w:r>
      <w:r>
        <w:rPr/>
        <w:t>"</w:t>
      </w:r>
      <w:r>
        <w:rPr/>
        <w:t>一书给了我很大的启发，虽然一提到狼，很多人都会显现狼的一些负面的印象，但是过长时间的安逸生活却使得现代人渐渐丧失了血液中存在的类似狼的精神与智慧的东西，所以最近几年很多人开始呼吁人类重新向狼学习，以增强在生活，工作中的竞争力。</w:t>
      </w:r>
    </w:p>
    <w:p>
      <w:pPr>
        <w:pStyle w:val="Normal"/>
        <w:rPr/>
      </w:pPr>
      <w:r>
        <w:rPr/>
        <w:t>如果酒店管理者只是埋头忙于琐碎的日常家务，并经常疲于应付各种烦人的顾客投诉，而没有充足的时间来全面考虑酒店发展，没有充足的时间来进行学习并研究餐饮市场的趋势，那么，就不能对酒店的战略发展方向作出正确判断，就容易把酒店引入歧途，酒店就容易陷入危机之中这就要我们餐饮管理者要有清醒的头脑和战略的眼光，对酒店的发展要有一个全面的认识和通盘的考虑，并对酒店发展过程中存在的问题及时发现，及时处理，以消除隐患，避免酒店出现危机。</w:t>
      </w:r>
    </w:p>
    <w:p>
      <w:pPr>
        <w:pStyle w:val="Normal"/>
        <w:rPr/>
      </w:pPr>
      <w:r>
        <w:rPr/>
        <w:t>酒店管理也要像</w:t>
      </w:r>
      <w:r>
        <w:rPr/>
        <w:t>"</w:t>
      </w:r>
      <w:r>
        <w:rPr/>
        <w:t>空气</w:t>
      </w:r>
      <w:r>
        <w:rPr/>
        <w:t>"</w:t>
      </w:r>
      <w:r>
        <w:rPr/>
        <w:t>。空气虽然无处不在，但又不要让员工感到有压力，也就是说，酒店管理要要创造一个宽松和谐的工作环境，不要让员工觉得你就是来约束和压制他们的，而要让员工在无形中自觉地按照你的意图办事，这才是上策。但是在现实生活中有许多餐饮管理者却不是这样，经常是以一种盛气凌人的口气，拍桌子，指着员工的鼻子说</w:t>
      </w:r>
      <w:r>
        <w:rPr/>
        <w:t>;"</w:t>
      </w:r>
      <w:r>
        <w:rPr/>
        <w:t>你是经理还是我是经理</w:t>
      </w:r>
      <w:r>
        <w:rPr/>
        <w:t>?</w:t>
      </w:r>
      <w:r>
        <w:rPr/>
        <w:t>你说了算，还是我说了算</w:t>
      </w:r>
      <w:r>
        <w:rPr/>
        <w:t>?"</w:t>
      </w:r>
      <w:r>
        <w:rPr/>
        <w:t>这就让员工感到了压力，造成了员工和酒店管理者之间的隔阂，是员工不能对酒店存在的问题提出合理化建议也不敢对酒店的发展表示见解。因此管理过程中，基层的酒店管理者一定要能够听取员工的意见并采纳其中的正确部分，遇事能与员工商量并加以解决，从而能够充分调动员工的积极性，将每位员工的潜能发挥到极至。</w:t>
      </w:r>
    </w:p>
    <w:p>
      <w:pPr>
        <w:pStyle w:val="Normal"/>
        <w:rPr/>
      </w:pPr>
      <w:r>
        <w:rPr/>
        <w:t>酒店管理者还要像</w:t>
      </w:r>
      <w:r>
        <w:rPr/>
        <w:t>"</w:t>
      </w:r>
      <w:r>
        <w:rPr/>
        <w:t>木匠</w:t>
      </w:r>
      <w:r>
        <w:rPr/>
        <w:t>"</w:t>
      </w:r>
      <w:r>
        <w:rPr/>
        <w:t>，木匠身上具有的优秀品质非常值得管理者学习和借鉴。首先，木匠看见一块无论多小的木材都会觉得有用，而且会想方设法，让它发挥应有的作用。酒店管理者千万不能像医生那样，专挑病人的毛病。如果像医生那样看待手下人，那么在优秀的人都会浑身是毛病，所以说，作为管理者一定要像木匠那样，善于发现员工的优点，避开员工缺点，让员工人尽其材。其次，木匠也就是说我们管理者一定要有自己的整体构想，知道这家具怎么构造，用什么材料，作出来是什么样子。而不是没有计划，没有目的，走一步算一步，</w:t>
      </w:r>
      <w:r>
        <w:rPr/>
        <w:t>"</w:t>
      </w:r>
      <w:r>
        <w:rPr/>
        <w:t>哪里黑在哪里歇</w:t>
      </w:r>
      <w:r>
        <w:rPr/>
        <w:t>"</w:t>
      </w:r>
      <w:r>
        <w:rPr/>
        <w:t>。</w:t>
      </w:r>
    </w:p>
    <w:p>
      <w:pPr>
        <w:pStyle w:val="Normal"/>
        <w:widowControl/>
        <w:bidi w:val="0"/>
        <w:spacing w:before="180" w:after="180"/>
        <w:jc w:val="left"/>
        <w:rPr/>
      </w:pPr>
      <w:r>
        <w:rPr/>
        <w:t>所以酒店管理者一定要像个木匠那样，对自己所在的酒店有一个总体的认识，总体的构想，以便给老板当好参谋。最后，木匠必须要用自己的实际行动，来创造性的实现自己的构想，而不是光说不作，因此，酒店管理者一定要以自己的实际行动来感染和带动每一位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