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人事迹讲话稿范文_感人事迹讲话稿精选"/>
      <w:r>
        <w:rPr/>
        <w:t>国旗下感人事迹讲话稿范文</w:t>
      </w:r>
      <w:r>
        <w:rPr/>
        <w:t>_</w:t>
      </w:r>
      <w:r>
        <w:rPr/>
        <w:t>感人事迹讲话稿精选</w:t>
      </w:r>
      <w:bookmarkEnd w:id="0"/>
    </w:p>
    <w:p>
      <w:pPr>
        <w:pStyle w:val="Normal"/>
        <w:rPr/>
      </w:pPr>
      <w:r>
        <w:rPr/>
        <w:t>那是一个星期五，雨在猛泄的下着，我因为不听父母的劝告，没有带伞，我只能干巴巴的等着父母的出现。</w:t>
      </w:r>
    </w:p>
    <w:p>
      <w:pPr>
        <w:pStyle w:val="Normal"/>
        <w:rPr/>
      </w:pPr>
      <w:r>
        <w:rPr/>
        <w:t>突然我看到了一个跟我一样没带伞的同学我刚想问他家住在哪，谁知她说了一句“妈妈你来了</w:t>
      </w:r>
      <w:r>
        <w:rPr/>
        <w:t>!”</w:t>
      </w:r>
      <w:r>
        <w:rPr/>
        <w:t>原先是这位同学的妈妈来了，好不容易有个伴又走了，我满心的苦水只能往肚子里咽。</w:t>
      </w:r>
    </w:p>
    <w:p>
      <w:pPr>
        <w:pStyle w:val="Normal"/>
        <w:rPr/>
      </w:pPr>
      <w:r>
        <w:rPr/>
        <w:t>喂你在干吗，我寻声望去，原先是我的同桌，“这不用你管。”我漫不经心的说。并故意向四周望。“没带伞把，”同桌关心的问。“这也不用你管。”我送你回家吧“”什么你送我回家</w:t>
      </w:r>
      <w:r>
        <w:rPr/>
        <w:t>?“</w:t>
      </w:r>
      <w:r>
        <w:rPr/>
        <w:t>我疑惑不解，同桌微微点头，我还是有疑虑，同桌说”你走不走“，我慌乱中回了一句”走，走呀“</w:t>
      </w:r>
    </w:p>
    <w:p>
      <w:pPr>
        <w:pStyle w:val="Normal"/>
        <w:rPr/>
      </w:pPr>
      <w:r>
        <w:rPr/>
        <w:t>在路上我以感到不下雨了，往头上一看是一片深红，而同桌那片却仅有一小片部分罩着她，我把伞往那边推了推，同桌把伞让了让，雨还在下这而我的心却像一股暖流流进了我的心里。</w:t>
      </w:r>
    </w:p>
    <w:p>
      <w:pPr>
        <w:pStyle w:val="Normal"/>
        <w:rPr/>
      </w:pPr>
      <w:r>
        <w:rPr/>
        <w:t>我到了家门口，看着同桌拿着伞默然走了。我想起了平日里跟她勾心斗角心里很不是滋味，我惭愧的低下了头。抬头看见同桌已经走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感动在心里沉淀，让感动在沉淀中升华，让沉淀的感动渲染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