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应届毕业生简历范文"/>
      <w:r>
        <w:rPr/>
        <w:t>优秀应届毕业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湖北</w:t>
      </w:r>
    </w:p>
    <w:p>
      <w:pPr>
        <w:pStyle w:val="Normal"/>
        <w:rPr/>
      </w:pPr>
      <w:r>
        <w:rPr/>
        <w:t>籍贯：湖北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湖北</w:t>
      </w:r>
    </w:p>
    <w:p>
      <w:pPr>
        <w:pStyle w:val="Normal"/>
        <w:rPr/>
      </w:pPr>
      <w:r>
        <w:rPr/>
        <w:t>求职行业：金融保险、证券、期货建筑、房地产、装修</w:t>
      </w:r>
    </w:p>
    <w:p>
      <w:pPr>
        <w:pStyle w:val="Normal"/>
        <w:rPr/>
      </w:pPr>
      <w:r>
        <w:rPr/>
        <w:t>求职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-05-2021-02××××</w:t>
      </w:r>
      <w:r>
        <w:rPr/>
        <w:t>拍卖公司招商经理</w:t>
      </w:r>
    </w:p>
    <w:p>
      <w:pPr>
        <w:pStyle w:val="Normal"/>
        <w:rPr/>
      </w:pPr>
      <w:r>
        <w:rPr/>
        <w:t>工作描述：通过电话、网络等方式寻找房地产开发商，跟开发商推荐公司的项目，以拍卖的形式成交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-2012-07</w:t>
      </w:r>
      <w:r>
        <w:rPr/>
        <w:t>中南财经政法大学电子商务本科</w:t>
      </w:r>
    </w:p>
    <w:p>
      <w:pPr>
        <w:pStyle w:val="Normal"/>
        <w:rPr/>
      </w:pPr>
      <w:r>
        <w:rPr/>
        <w:t>专业描述：经济学原理、国际贸易实务、商务英语及函电、经济法、会计学、财务管理学、市场营销学、市场调查和预测、电子商务概论、网络营销、计算机网络技术、数据库系统、网站建设与维护、管理信息系统、电子商务物流、商务软件应用、电子商务金融与安全、客户关系管理、综合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很强的计划性和实施执行的能力，有很强的激励、沟通、协调、团队领导能力，责任心事业心强，具备较高的人际亲和力，能够在工作中与同事和谐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