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心得范文精选"/>
      <w:r>
        <w:rPr/>
        <w:t>党课党章心得范文精选</w:t>
      </w:r>
      <w:bookmarkEnd w:id="0"/>
    </w:p>
    <w:p>
      <w:pPr>
        <w:pStyle w:val="Normal"/>
        <w:rPr/>
      </w:pPr>
      <w:r>
        <w:rPr/>
        <w:t>党的通过了《中国共产党章程</w:t>
      </w:r>
      <w:r>
        <w:rPr/>
        <w:t>(</w:t>
      </w:r>
      <w:r>
        <w:rPr/>
        <w:t>修正案</w:t>
      </w:r>
      <w:r>
        <w:rPr/>
        <w:t>)</w:t>
      </w:r>
      <w:r>
        <w:rPr/>
        <w:t>》此次党章修改主要集中在六个方面：对科学发展观作出新的定位和阐述、充实完善中国特色社会主义重要成就的内容、充实了坚持改革开放的内容、充实了中国特色社会主义总体布局的内容、充实完善关于党的建设总体要求的内容以及对党员、党的基层组织、党的干部这三章部分条文作了适当修改。此次对党章的修改和完善反映了我们党对党的建设规律进行探索的情况，体现了党的理论的与时俱进和丰富发展，新的党章必将在推进党的事业和党的建设中更好发挥根本性规范和指导作用。</w:t>
      </w:r>
    </w:p>
    <w:p>
      <w:pPr>
        <w:pStyle w:val="Normal"/>
        <w:rPr/>
      </w:pPr>
      <w:r>
        <w:rPr/>
        <w:t>党章修正案比较突出的特点为：一是充分体现了马克思主义中国化最新成果，把科学发展观写入党的指导思想</w:t>
      </w:r>
      <w:r>
        <w:rPr/>
        <w:t>;</w:t>
      </w:r>
      <w:r>
        <w:rPr/>
        <w:t>二是充分体现了对中国特色社会主义的丰富和完善，增写了确立中国特色社会主义制度的内容</w:t>
      </w:r>
      <w:r>
        <w:rPr/>
        <w:t>;</w:t>
      </w:r>
      <w:r>
        <w:rPr/>
        <w:t>三是充分体现了近年来中央的一系列重大战略思想，对相关内容作了进一步充实。这更加有利于全党更好地把中国特色社会主义伟大事业和党的建设新的伟大工程推向前进。</w:t>
      </w:r>
    </w:p>
    <w:p>
      <w:pPr>
        <w:pStyle w:val="Normal"/>
        <w:widowControl/>
        <w:bidi w:val="0"/>
        <w:spacing w:before="180" w:after="180"/>
        <w:jc w:val="left"/>
        <w:rPr/>
      </w:pPr>
      <w:r>
        <w:rPr/>
        <w:t>通过学习，我知道了党章是最根本的党规党法，主要是通过对党的性质、指导思想、理想信念、奋斗目标的各项规定体现出来的。它明确了我国今后的发展思路，为我国今后经济社会又好又快发展描绘了宏伟蓝图。通过学习，我加深了对新《党章》的理解，进一步强化了党性观念和党员意识，中国特色社会主义事业会更加辉煌。作为一名党员，我要切实学习党章、遵守党章、贯彻党章、维护党章。按照党章的要求，坚持以邓小平理论和“三个代表”重要思想为指导，深入贯彻落实科学发展观，为夺取全面建成小康社会新胜利、开创中国特色社会主义事业新局面而做出自己应有的贡献。同时，作为高校图书馆的一名党员，还要不断提高自己的理论知识水平，提高自己各方面的素质和修养，在以后的工作学习中我们更应该牢记党的宗旨，积极创先争优，践行科学发展观，做好自己的本职工作，以实际行动为全面建设小康社会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