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旅游心得感想700字"/>
      <w:r>
        <w:rPr/>
        <w:t>桂林旅游心得感想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桂林是世界著名的旅游城市，有着举世无双的喀斯特地貌。桂林是一座文化古城，有着两千多年的历史，所以使它具有丰厚的文化底蕴。</w:t>
      </w:r>
    </w:p>
    <w:p>
      <w:pPr>
        <w:pStyle w:val="Normal"/>
        <w:rPr/>
      </w:pPr>
      <w:r>
        <w:rPr/>
        <w:t>我准备去桂林啦</w:t>
      </w:r>
      <w:r>
        <w:rPr/>
        <w:t>!</w:t>
      </w:r>
      <w:r>
        <w:rPr/>
        <w:t>妈妈和奶奶为我准备了许多物品。终于，我等到了去桂林的那一天。我怀着激动的心情上了飞机，心里想着：“桂林究竟美不美呢</w:t>
      </w:r>
      <w:r>
        <w:rPr/>
        <w:t>?‘</w:t>
      </w:r>
      <w:r>
        <w:rPr/>
        <w:t>桂林山水甲天下’是真的吗</w:t>
      </w:r>
      <w:r>
        <w:rPr/>
        <w:t>?</w:t>
      </w:r>
      <w:r>
        <w:rPr/>
        <w:t>我可要一探究竟。”经过我感觉漫长得像一个世界一样的</w:t>
      </w:r>
      <w:r>
        <w:rPr/>
        <w:t>1</w:t>
      </w:r>
      <w:r>
        <w:rPr/>
        <w:t>小时飞行，我们终于到了桂林啦</w:t>
      </w:r>
      <w:r>
        <w:rPr/>
        <w:t>!</w:t>
      </w:r>
      <w:r>
        <w:rPr/>
        <w:t>下了飞机，一阵清新的气息扑鼻而来。</w:t>
      </w:r>
    </w:p>
    <w:p>
      <w:pPr>
        <w:pStyle w:val="Normal"/>
        <w:rPr/>
      </w:pPr>
      <w:r>
        <w:rPr/>
        <w:t>我们静静地休息了一天，我在夜里竞兴奋地睡不着觉了。一大早我们先去了漓江。漓江山色美，水也美。那清澈的水能看到江底的沙石，绿得犹如翡翠一样。漓江太美了，比我想象中美百倍，不，千倍</w:t>
      </w:r>
      <w:r>
        <w:rPr/>
        <w:t>!</w:t>
      </w:r>
      <w:r>
        <w:rPr/>
        <w:t>漓江的黄布倒影可谓一绝，黄布滩旁，有七座大小不一的山峰，亭亭玉立，人称“七仙下凡”。</w:t>
      </w:r>
    </w:p>
    <w:p>
      <w:pPr>
        <w:pStyle w:val="Normal"/>
        <w:rPr/>
      </w:pPr>
      <w:r>
        <w:rPr/>
        <w:t>然后，我们去了银子岩。银子岩宛如一个巨大的天然盆栽，四周群山怀抱，被法国地质学家誉为“世界溶洞奇观”。</w:t>
      </w:r>
    </w:p>
    <w:p>
      <w:pPr>
        <w:pStyle w:val="Normal"/>
        <w:rPr/>
      </w:pPr>
      <w:r>
        <w:rPr/>
        <w:t>接着，我们来到了兴坪佳境。它是一座有</w:t>
      </w:r>
      <w:r>
        <w:rPr/>
        <w:t>1300</w:t>
      </w:r>
      <w:r>
        <w:rPr/>
        <w:t>多年的历史古镇，兴坪周围群山环绕、碧水长流，有“三岩”、“五井”、“十二山”等名胜。七星景区位于漓江东岸，因有“七星山”、“七星岩”而得名，是桂林历史悠久的综合性景区。</w:t>
      </w:r>
    </w:p>
    <w:p>
      <w:pPr>
        <w:pStyle w:val="Normal"/>
        <w:rPr/>
      </w:pPr>
      <w:r>
        <w:rPr/>
        <w:t>最后，我们来到了九马画山。漓江右岸有一座九峰相连、耸峙江畔的大石山，山体峭壁屏立，高、阔各一百多米，仿佛画着一群骏马，它就是九马画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漓江，你那山，峰峦雄伟</w:t>
      </w:r>
      <w:r>
        <w:rPr/>
        <w:t>!</w:t>
      </w:r>
      <w:r>
        <w:rPr/>
        <w:t>水，清澈见底</w:t>
      </w:r>
      <w:r>
        <w:rPr/>
        <w:t>!</w:t>
      </w:r>
      <w:r>
        <w:rPr/>
        <w:t>桂林，你那景色神乎其神，令我留连忘返。以后有机会一定再睹你的风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