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院校毕业自我鉴定500字左右"/>
      <w:r>
        <w:rPr/>
        <w:t>大专院校毕业自我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