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英语自我介绍"/>
      <w:r>
        <w:rPr/>
        <w:t>四年级小学生英语自我介绍</w:t>
      </w:r>
      <w:bookmarkEnd w:id="0"/>
    </w:p>
    <w:p>
      <w:pPr>
        <w:pStyle w:val="Normal"/>
        <w:rPr/>
      </w:pPr>
      <w:r>
        <w:rPr/>
        <w:t>Hello,everyone.I’msohappytomakeaspeechhere.Nowletmeintroducemyself.</w:t>
      </w:r>
    </w:p>
    <w:p>
      <w:pPr>
        <w:pStyle w:val="Normal"/>
        <w:rPr/>
      </w:pPr>
      <w:r>
        <w:rPr/>
        <w:t>MyEnglishnameis…I’m….yearsold.I’minClass…GradeThree.</w:t>
      </w:r>
    </w:p>
    <w:p>
      <w:pPr>
        <w:pStyle w:val="Normal"/>
        <w:rPr/>
      </w:pPr>
      <w:r>
        <w:rPr/>
        <w:t>Ihaveahappyfamily.Therearethreepeopleinmyfamily.Myfather,mymotherandme.Myfatherisa…Mymotherisa…TheylovemeandIlovethemtoo.</w:t>
      </w:r>
    </w:p>
    <w:p>
      <w:pPr>
        <w:pStyle w:val="Normal"/>
        <w:rPr/>
      </w:pPr>
      <w:r>
        <w:rPr/>
        <w:t>Ihavemanyfriends.Mygoodfriendis…Weoftengotoschoolandgohometogether.Wehavethesamehobby,reading.Weoftenreadbookstogether.</w:t>
      </w:r>
    </w:p>
    <w:p>
      <w:pPr>
        <w:pStyle w:val="Normal"/>
        <w:rPr/>
      </w:pPr>
      <w:r>
        <w:rPr/>
        <w:t>Ihavemanygoodteachers,butIlikemyEnglishteacherbest.MyEnglishteacherisnice.SheoftenteachesusmanyEnglishsongs.Inherclass,Icansing,danceandshowmyself.I’mveryhappy.IhopeIcouldbeanEnglishteacher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happygirl/boy.Doyouwanttomakefriendswithme?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