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图上的发现教学反思"/>
      <w:r>
        <w:rPr/>
        <w:t>地图上的发现教学反思</w:t>
      </w:r>
      <w:bookmarkEnd w:id="0"/>
    </w:p>
    <w:p>
      <w:pPr>
        <w:pStyle w:val="Normal"/>
        <w:rPr/>
      </w:pPr>
      <w:r>
        <w:rPr/>
        <w:t>这篇的重点是了解魏格纳发现大陆漂移的过程，难点是理解课文中有关的地理知识。此课文我发现学生对文中出现的地理名称及魏格纳的大陆漂移学说理解如不结合实物很难清楚。于是在教学这篇课文时，得采取了以下几点做法：</w:t>
      </w:r>
    </w:p>
    <w:p>
      <w:pPr>
        <w:pStyle w:val="Normal"/>
        <w:rPr/>
      </w:pPr>
      <w:r>
        <w:rPr/>
        <w:t>1</w:t>
      </w:r>
      <w:r>
        <w:rPr/>
        <w:t>、出示世界地图在教学中让学生在一边读课文一边看图的过程中读懂课文内容，并最终理解魏格纳的假想。</w:t>
      </w:r>
    </w:p>
    <w:p>
      <w:pPr>
        <w:pStyle w:val="Normal"/>
        <w:rPr/>
      </w:pPr>
      <w:r>
        <w:rPr/>
        <w:t>2</w:t>
      </w:r>
      <w:r>
        <w:rPr/>
        <w:t>、学生的预习、自读是关键。教学前布置学生的预习作业要有针对性，如：在地图上找一找巴西与几内亚湾的位置。像魏格纳一样在世界地图上用手指画一画大陆海岸线。说说你对魏格纳假想的理解。在教学过程中让学生在阅读中提出不懂的问题并展开讨论。学生在质疑与讨论中加深对课文内容的理解。最后，要求学生用自己的语言简要地复述故事，并能把读后的感受与同学进行交流。</w:t>
      </w:r>
    </w:p>
    <w:p>
      <w:pPr>
        <w:pStyle w:val="Normal"/>
        <w:widowControl/>
        <w:bidi w:val="0"/>
        <w:spacing w:before="180" w:after="180"/>
        <w:jc w:val="left"/>
        <w:rPr/>
      </w:pPr>
      <w:r>
        <w:rPr/>
        <w:t>3</w:t>
      </w:r>
      <w:r>
        <w:rPr/>
        <w:t>、让学生围绕“魏格纳的重大发现靠的是什么”进行交流，使学生体会到：认真思考，反复论证，是魏格纳获得成功的不可缺少的几个因素。还鼓励学生继续查阅有关大陆漂移学说的其他资料，以激发学生继续探索科学的兴趣和愿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