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口计生工作会议讲话稿"/>
      <w:r>
        <w:rPr/>
        <w:t>人口计生工作会议讲话稿</w:t>
      </w:r>
      <w:bookmarkEnd w:id="0"/>
    </w:p>
    <w:p>
      <w:pPr>
        <w:pStyle w:val="Normal"/>
        <w:rPr/>
      </w:pPr>
      <w:r>
        <w:rPr/>
        <w:t>同志们：</w:t>
      </w:r>
    </w:p>
    <w:p>
      <w:pPr>
        <w:pStyle w:val="Normal"/>
        <w:rPr/>
      </w:pPr>
      <w:r>
        <w:rPr/>
        <w:t>全市三级干部会议后，我们紧接着召开全市人口和计划生育工作会议，充分表明市委、市政府对人口和计生工作的高度重视。今天会议的主要任务是：全面贯彻落实省、黄冈市人口计生工作会议精神，认真总结</w:t>
      </w:r>
      <w:r>
        <w:rPr/>
        <w:t>20xx</w:t>
      </w:r>
      <w:r>
        <w:rPr/>
        <w:t>年度人口计生工作，安排部署</w:t>
      </w:r>
      <w:r>
        <w:rPr/>
        <w:t>20xx</w:t>
      </w:r>
      <w:r>
        <w:rPr/>
        <w:t>年工作，进一步统一思想，认清形势，突出重点，强化措施，奋力开创我市人口计生工作新局面。刚才，通报了</w:t>
      </w:r>
      <w:r>
        <w:rPr/>
        <w:t>20xx</w:t>
      </w:r>
      <w:r>
        <w:rPr/>
        <w:t>年度人口计生工作考核结账结果和奖惩情况，表彰了</w:t>
      </w:r>
      <w:r>
        <w:rPr/>
        <w:t>20xx</w:t>
      </w:r>
      <w:r>
        <w:rPr/>
        <w:t>年度人口计生工作先进单位。在此，我代表市委、市政府向受表彰的单位表示热烈祝贺，向人口计生战线广大干部职工和育龄群众表示衷心感谢</w:t>
      </w:r>
      <w:r>
        <w:rPr/>
        <w:t>!</w:t>
      </w:r>
      <w:r>
        <w:rPr/>
        <w:t>等一下，开寿书记还要作重要讲话，请大家认真抓好落实。下面，我先讲三点意见。</w:t>
      </w:r>
    </w:p>
    <w:p>
      <w:pPr>
        <w:pStyle w:val="Normal"/>
        <w:rPr/>
      </w:pPr>
      <w:r>
        <w:rPr/>
        <w:t>一、总结成绩，分析形势，增强做好人口计生工作的紧迫感和责任感</w:t>
      </w:r>
    </w:p>
    <w:p>
      <w:pPr>
        <w:pStyle w:val="Normal"/>
        <w:rPr/>
      </w:pPr>
      <w:r>
        <w:rPr/>
        <w:t>20xx</w:t>
      </w:r>
      <w:r>
        <w:rPr/>
        <w:t>年，是我市经济社会直面考验、逆势奋进、加快发展的一年，也是全市人口计生工作面对新挑战、取得新成效、实现新突破的一年。在市委、市政府的正确领导下，全市上下共同努力，全面完成了年度计划生育各项责任指标，我市人口出生率为</w:t>
      </w:r>
      <w:r>
        <w:rPr/>
        <w:t>9.12‰</w:t>
      </w:r>
      <w:r>
        <w:rPr/>
        <w:t>，符合政策生育率为，政策外多孩率为，长效节育措施落实率，综合节育率为，出生人口性别比为。各项工作呈现出新的特点：一是重点整治有了新进展。整顿生育秩序取得显著成效，清理漏报、瞒报人口，社会抚养费征收超历史。开展了控制出生人口性别比专项检查，查办案件</w:t>
      </w:r>
      <w:r>
        <w:rPr/>
        <w:t>11</w:t>
      </w:r>
      <w:r>
        <w:rPr/>
        <w:t>例。以计划生育村民自治为载体，加强了流动人口管理和服务工作，经验和作法被黄冈市推广。二是基层基础有了新加强。信息化建设步伐加快，完成了全员人口基础信息的录入，建立了与公安、卫生、民政等部门的信息交流制度。健全城镇社区基层工作网络，配备了计划生育信息员。规范计划生育“以钱养事”工作机制，新建和改造一批服务机构，提高了技术服务质量。三是利益导向有了新拓展。启动发放农村独生子女保健费、双女户结扎和放弃二孩生育奖励资金，全面兑现奖扶、特扶配套资金和企业退休职工一次性奖励资金，“关爱女孩”优惠政策进一步落实，惠及计划生育家庭的资金达到</w:t>
      </w:r>
      <w:r>
        <w:rPr/>
        <w:t>600</w:t>
      </w:r>
      <w:r>
        <w:rPr/>
        <w:t>多万元。四是责任追究有了新突破。出台《人口和计划生育工作责任追究暂行办法》，对</w:t>
      </w:r>
      <w:r>
        <w:rPr/>
        <w:t>2005</w:t>
      </w:r>
      <w:r>
        <w:rPr/>
        <w:t>年以来计划生育工作落后单位和负责人进行了责任追究，名国家公职人员因政策外生育被开除，名村支部书记被撤职，对名责任人给予纪律处分，对</w:t>
      </w:r>
      <w:r>
        <w:rPr/>
        <w:t>7</w:t>
      </w:r>
      <w:r>
        <w:rPr/>
        <w:t>名责任人给予诫勉处理，个单位被责令限期整改。这也是历年少有的，对广大党员干部触动很大，受到社会广泛好评，也得到了省和黄冈市有关领导的充分肯定，较好地维护了计生政策的严肃性。</w:t>
      </w:r>
    </w:p>
    <w:p>
      <w:pPr>
        <w:pStyle w:val="Normal"/>
        <w:rPr/>
      </w:pPr>
      <w:r>
        <w:rPr/>
        <w:t>在肯定成绩的同时，我们也要充分认识到当前我市人口形势依然严峻，计划生育工作与上级要求和先进地区相比有不小差距，面临着不少困难、问题和新的挑战。主要表现在以下方面：</w:t>
      </w:r>
    </w:p>
    <w:p>
      <w:pPr>
        <w:pStyle w:val="Normal"/>
        <w:rPr/>
      </w:pPr>
      <w:r>
        <w:rPr/>
        <w:t>1</w:t>
      </w:r>
      <w:r>
        <w:rPr/>
        <w:t>、整体水平出现滑坡，综合排位名次后移。近年来，我市政策外生育反弹强劲，符合政策生育率降至左右，年超生近人。出生人口性别比尽管有所下降，但仍在高位运行，仍在以上。社会抚养费征收到位率不到</w:t>
      </w:r>
      <w:r>
        <w:rPr/>
        <w:t>40%</w:t>
      </w:r>
      <w:r>
        <w:rPr/>
        <w:t>，少数地方计划生育奖励政策没有完全落实到位。基层工作不平衡，后进面大，统计数据水分严重，个别乡镇和少数后进村管理失控，生育秩序混乱，影响全市整体水平。</w:t>
      </w:r>
      <w:r>
        <w:rPr/>
        <w:t>20xx</w:t>
      </w:r>
      <w:r>
        <w:rPr/>
        <w:t>年考核结账我市在黄冈市排位名列第五，位次下滑</w:t>
      </w:r>
      <w:r>
        <w:rPr/>
        <w:t>;</w:t>
      </w:r>
      <w:r>
        <w:rPr/>
        <w:t>全省排名黄冈</w:t>
      </w:r>
      <w:r>
        <w:rPr/>
        <w:t>8</w:t>
      </w:r>
      <w:r>
        <w:rPr/>
        <w:t>个县市区都在后</w:t>
      </w:r>
      <w:r>
        <w:rPr/>
        <w:t>20</w:t>
      </w:r>
      <w:r>
        <w:rPr/>
        <w:t>名之内，我市名列其中，形势十分严峻。</w:t>
      </w:r>
    </w:p>
    <w:p>
      <w:pPr>
        <w:pStyle w:val="Normal"/>
        <w:rPr/>
      </w:pPr>
      <w:r>
        <w:rPr/>
        <w:t>2</w:t>
      </w:r>
      <w:r>
        <w:rPr/>
        <w:t>、部分干部作风不实，弄虚作假现象突出。工作作风不实是我市计划生育工作被动落后的根源。有的干部平时工作不努力，报表和考核时弄虚作假、欺上瞒下，危害事业。有的乡镇工作落后，首先想到的不是真抓实干、迎头赶上，而是挖空心思应付检查考核，企图蒙混过关。个别乡镇办主要负责人急功近利，只顾眼前甚至个人利益，只要自己任期内不出问题，就万事大吉，“压力不大就不干、压力大了就搞假”。在</w:t>
      </w:r>
      <w:r>
        <w:rPr/>
        <w:t>20xx</w:t>
      </w:r>
      <w:r>
        <w:rPr/>
        <w:t>年“两清两整”中，全市补报出生人。今年“十年信息清理”中，补报出生人，其中</w:t>
      </w:r>
      <w:r>
        <w:rPr/>
        <w:t>95%</w:t>
      </w:r>
      <w:r>
        <w:rPr/>
        <w:t>是政策外生育，漏报率近</w:t>
      </w:r>
      <w:r>
        <w:rPr/>
        <w:t>%</w:t>
      </w:r>
      <w:r>
        <w:rPr/>
        <w:t>。</w:t>
      </w:r>
    </w:p>
    <w:p>
      <w:pPr>
        <w:pStyle w:val="Normal"/>
        <w:rPr/>
      </w:pPr>
      <w:r>
        <w:rPr/>
        <w:t>3</w:t>
      </w:r>
      <w:r>
        <w:rPr/>
        <w:t>、统筹解决人口问题要求高，工作方式方法不适应。新形势下，中央和省已明确人口计生工作要把人口数量、出生人口素质、性别结构、流动人口等问题一起统筹解决，促进家庭和社会和谐发展。这方方面面的工作相互关联、相互影响，对计划生育依法行政和优质服务提出了很高的要求。部分基层干部对此不适应，抱怨“老办法不能用、新办法不会用、硬办法不敢用、软办法不管用”，不习惯、不善于用新举措推进计生工作。</w:t>
      </w:r>
    </w:p>
    <w:p>
      <w:pPr>
        <w:pStyle w:val="Normal"/>
        <w:rPr/>
      </w:pPr>
      <w:r>
        <w:rPr/>
        <w:t>、新情况、新问题不断出现，缺乏解决问题的有效对策。近几年来，我市大工程多，城镇建设快，打工经济发达，外来人、外出人口、进城人口急剧增多，城镇社区和流动人口的计划生育管理和服务没有跟上，导致超生反弹难控制，性别比升高难遏制。在实施“开发西城新区、发展集群经济、推进全民行动、建设名城强市”战略中，如果我们人口计生工作没有抓好，甚至被“关笼子”，势必对我市各项工作造成负面影响。因此，我们要站在讲政治、讲大局的高度，深刻认识人口计生工作的极端重要性和现实紧迫性，把思想认识统一到市委、市政府的决策部署上来，以更加坚决的态度、更加有力的举措、更加扎实的工作，全力推进我市人口计生工作再上新台阶。</w:t>
      </w:r>
    </w:p>
    <w:p>
      <w:pPr>
        <w:pStyle w:val="Normal"/>
        <w:rPr/>
      </w:pPr>
      <w:r>
        <w:rPr/>
        <w:t>二、突出重点，打造亮点，提升人口计生工作整体水平</w:t>
      </w:r>
    </w:p>
    <w:p>
      <w:pPr>
        <w:pStyle w:val="Normal"/>
        <w:rPr/>
      </w:pPr>
      <w:r>
        <w:rPr/>
        <w:t>20xx</w:t>
      </w:r>
      <w:r>
        <w:rPr/>
        <w:t>年是“十一五”规划的最后一年，抓好人口和计划生育工作对于促进经济社会和谐发展、建设名城强市具有十分重要的意义。今年全市人口和计划生育工作基本思路是：以科学发展观为指针，全面落实中央和省市《决定》精神，坚持以稳定低生育水平为首要任务，以综合治理出生人口性别比、提高出生人口素质为着力点，积极探索新形势下人口计生工作的长效机制，着力打造“生育服务关怀”品牌，突出流动人口、城镇社区计划生育管理、信息化建设三个重点，完善工作责任、利益导向、考核评估、部门协作等四项机制，努力实现人口计生工作争强进位目标。</w:t>
      </w:r>
    </w:p>
    <w:p>
      <w:pPr>
        <w:pStyle w:val="Normal"/>
        <w:rPr/>
      </w:pPr>
      <w:r>
        <w:rPr/>
        <w:t>具体工作目标是：符合政策生育率达到</w:t>
      </w:r>
      <w:r>
        <w:rPr/>
        <w:t>89%</w:t>
      </w:r>
      <w:r>
        <w:rPr/>
        <w:t>以上</w:t>
      </w:r>
      <w:r>
        <w:rPr/>
        <w:t>;</w:t>
      </w:r>
      <w:r>
        <w:rPr/>
        <w:t>政策外多孩率控制在</w:t>
      </w:r>
      <w:r>
        <w:rPr/>
        <w:t>1%</w:t>
      </w:r>
      <w:r>
        <w:rPr/>
        <w:t>以下</w:t>
      </w:r>
      <w:r>
        <w:rPr/>
        <w:t>;</w:t>
      </w:r>
      <w:r>
        <w:rPr/>
        <w:t>出生人口性别比继续保持下降趋势</w:t>
      </w:r>
      <w:r>
        <w:rPr/>
        <w:t>;</w:t>
      </w:r>
      <w:r>
        <w:rPr/>
        <w:t>信息准确率达到</w:t>
      </w:r>
      <w:r>
        <w:rPr/>
        <w:t>98%</w:t>
      </w:r>
      <w:r>
        <w:rPr/>
        <w:t>以上</w:t>
      </w:r>
      <w:r>
        <w:rPr/>
        <w:t>;</w:t>
      </w:r>
      <w:r>
        <w:rPr/>
        <w:t>长效节育率达到</w:t>
      </w:r>
      <w:r>
        <w:rPr/>
        <w:t>70%</w:t>
      </w:r>
      <w:r>
        <w:rPr/>
        <w:t>以上</w:t>
      </w:r>
      <w:r>
        <w:rPr/>
        <w:t>;</w:t>
      </w:r>
      <w:r>
        <w:rPr/>
        <w:t>流动人口管理服务率达到</w:t>
      </w:r>
      <w:r>
        <w:rPr/>
        <w:t>85%</w:t>
      </w:r>
      <w:r>
        <w:rPr/>
        <w:t>以上</w:t>
      </w:r>
      <w:r>
        <w:rPr/>
        <w:t>;</w:t>
      </w:r>
      <w:r>
        <w:rPr/>
        <w:t>社会抚养费</w:t>
      </w:r>
      <w:r>
        <w:rPr/>
        <w:t>20xx</w:t>
      </w:r>
      <w:r>
        <w:rPr/>
        <w:t>、</w:t>
      </w:r>
      <w:r>
        <w:rPr/>
        <w:t>20xx</w:t>
      </w:r>
      <w:r>
        <w:rPr/>
        <w:t>年度到位率达到</w:t>
      </w:r>
      <w:r>
        <w:rPr/>
        <w:t>80%</w:t>
      </w:r>
      <w:r>
        <w:rPr/>
        <w:t>，当年到位率达到</w:t>
      </w:r>
      <w:r>
        <w:rPr/>
        <w:t>50%</w:t>
      </w:r>
      <w:r>
        <w:rPr/>
        <w:t>，开征面达到</w:t>
      </w:r>
      <w:r>
        <w:rPr/>
        <w:t>90%</w:t>
      </w:r>
      <w:r>
        <w:rPr/>
        <w:t>以上</w:t>
      </w:r>
      <w:r>
        <w:rPr/>
        <w:t>;</w:t>
      </w:r>
      <w:r>
        <w:rPr/>
        <w:t>计生知识群众知晓率达到</w:t>
      </w:r>
      <w:r>
        <w:rPr/>
        <w:t>90%</w:t>
      </w:r>
      <w:r>
        <w:rPr/>
        <w:t>以上</w:t>
      </w:r>
      <w:r>
        <w:rPr/>
        <w:t>;</w:t>
      </w:r>
      <w:r>
        <w:rPr/>
        <w:t>全面落实法定的计生奖励优惠政策。为了实现以上目标，今年必须重点抓好五个方面工作：</w:t>
      </w:r>
    </w:p>
    <w:p>
      <w:pPr>
        <w:pStyle w:val="Normal"/>
        <w:rPr/>
      </w:pPr>
      <w:r>
        <w:rPr/>
        <w:t>(</w:t>
      </w:r>
      <w:r>
        <w:rPr/>
        <w:t>一</w:t>
      </w:r>
      <w:r>
        <w:rPr/>
        <w:t>)</w:t>
      </w:r>
      <w:r>
        <w:rPr/>
        <w:t>严格依法管理，促进低生育水平的稳定。要全面贯彻《湖北省人口与计划生育条例》，加强对计划生育工作的管理。扎实开展政策外生育清理整顿活动，加大对党员干部、名人、富人、“狠人”违法生育查处力度，依法做好社会抚养费征收工作。开展专项清理行动，实行公示制度，整治在社会抚养费征收中降低标准、随意减免等违纪违规问题，强制执行一批典型案件。依法开展计划生育村民自治，切实加强流动人口计划生育服务管理，强化双向服务管理职责，加强部门配合，扩大区域协作范围，提高流动人口信息平台有效反馈率、有效联系率，推动形成流动人口管理“一盘棋”格局。</w:t>
      </w:r>
    </w:p>
    <w:p>
      <w:pPr>
        <w:pStyle w:val="Normal"/>
        <w:rPr/>
      </w:pPr>
      <w:r>
        <w:rPr/>
        <w:t>(</w:t>
      </w:r>
      <w:r>
        <w:rPr/>
        <w:t>二</w:t>
      </w:r>
      <w:r>
        <w:rPr/>
        <w:t>)</w:t>
      </w:r>
      <w:r>
        <w:rPr/>
        <w:t>实行综合治理，逐步降低出生人口性别比。加强部门协作，进一步完善对</w:t>
      </w:r>
      <w:r>
        <w:rPr/>
        <w:t>B</w:t>
      </w:r>
      <w:r>
        <w:rPr/>
        <w:t>超、终止妊娠手术、药品的管理制度，开展联合执法检查，及时发现管理漏洞和“两非”线索。充分发挥“应急分队”作用，加大对“两非”及遗弃女婴案件的查处力度，查办“两非”案件不少于</w:t>
      </w:r>
      <w:r>
        <w:rPr/>
        <w:t>15</w:t>
      </w:r>
      <w:r>
        <w:rPr/>
        <w:t>件。加强对出生人口性别比偏高乡镇的调研、指导、督办，认真落实市委、市政府《关爱女孩优惠政策》。继续募集关爱女孩资金，扩大困难女孩家庭的救助范围，提高救助标准，进一步完善中考、高考加分奖励政策，营造全社会关爱女孩成长的良好环境。</w:t>
      </w:r>
    </w:p>
    <w:p>
      <w:pPr>
        <w:pStyle w:val="Normal"/>
        <w:rPr/>
      </w:pPr>
      <w:r>
        <w:rPr/>
        <w:t>(</w:t>
      </w:r>
      <w:r>
        <w:rPr/>
        <w:t>三</w:t>
      </w:r>
      <w:r>
        <w:rPr/>
        <w:t>)</w:t>
      </w:r>
      <w:r>
        <w:rPr/>
        <w:t>整合社会资源，完善有利于计划生育的四个机制。一是继续完善计划生育工作责任机制。坚持党政一把手亲自抓、负总责，推动各地建立健全统筹解决人口问题的决策与调控机制，重点落实对人口计生工作人、财、物的投入和管理。二是继续完善人口和计划生育利益导向机制。全面落实“奖扶”、“特扶”制度，兑现独生子女保健费和企业退休职工计划生育奖励，做好国家机关、企事业单位退休职工的计划生育奖励政策的宣传和落实。落实黄冈市的要求，积极创造条件，对“双女户”结扎和放弃二孩生育对象实行奖励。加强部门配合和协调，积极做好各项惠民政策和人口计生政策的衔接，使计划生育家庭得到实惠。三是继续完善和改革人口计生工作考核评估机制。强化工作责任，改革目标管理和考核办法，科学设置责任指标，采取明查与暗访，考核与评估，自报和复核相结合的办法，注重工作过程和结果。四是继续完善计划生育技术服务“以钱养事”机制。将计划生育服务机构纳入公共卫生服务体系，实行“五定、五制”，充分发挥“公共服务”职能作用，由市级统一购买公共服务及实行“以钱养事”，确保经费到位。</w:t>
      </w:r>
    </w:p>
    <w:p>
      <w:pPr>
        <w:pStyle w:val="Normal"/>
        <w:rPr/>
      </w:pPr>
      <w:r>
        <w:rPr/>
        <w:t>(</w:t>
      </w:r>
      <w:r>
        <w:rPr/>
        <w:t>四</w:t>
      </w:r>
      <w:r>
        <w:rPr/>
        <w:t>)</w:t>
      </w:r>
      <w:r>
        <w:rPr/>
        <w:t>开展“生育服务关怀”行动，打造计划生育服务新品牌。积极推进“生育服务关怀六项行动计划”。一是新婚健康服务关怀。大力推行免费新婚健康检查，预防和减少出生缺陷，提高出生人口素质。二是孕产全程服务关怀。建立孕妇档案，定期检查，跟踪服务，及早发现和处置各种异常情况，有效防止人为性别选择。三是避孕节育服务关怀。开展产后护理指导和避孕知识咨询，及时提供安全、有效、适宜的避孕节育服务。将手术避孕和药具避孕有机结合，逐步推行“知情选择”。做好术后访视，避免意外妊娠和政策外怀孕。大力提倡开展节育手术平安保险，降低手术风险。四是新生婴儿服务关怀。提高住院分娩率，宣传母乳喂养，做好预防接种服务。五是生育困难服务关怀。对节育手术并发症、后遗症对象，独生子女死亡、伤残家庭和纯女户等计划生育困难家庭，通过奖扶、特扶、关爱女孩、特困救助等措施给予关怀和抚慰。六是生殖健康服务关怀。继续开展计划生育和生殖健康百村服务活动，启动育龄妇女宫颈癌普查项目，不断满足群众对生殖保健服务的需求。</w:t>
      </w:r>
    </w:p>
    <w:p>
      <w:pPr>
        <w:pStyle w:val="Normal"/>
        <w:rPr/>
      </w:pPr>
      <w:r>
        <w:rPr/>
        <w:t>(</w:t>
      </w:r>
      <w:r>
        <w:rPr/>
        <w:t>五</w:t>
      </w:r>
      <w:r>
        <w:rPr/>
        <w:t>)</w:t>
      </w:r>
      <w:r>
        <w:rPr/>
        <w:t>夯实基层基础，增强人口计生工作发展后劲。完善市乡两级人口计生工作领导小组工作机制，建立部门定期联席会议制度。加强和改进人口计生宣传教育工作，充分发挥党校、人口学校、中小学人口理论和青春健康教育阵地作用，利用广播电视、报刊、网络等大众媒体开展社会宣传。创新生育文明建设活动，建立以“党政为主导、群众为主体、创新为动力、品牌为载体”的计生宣教新格局。加强基层基础工作，稳定和加强乡、村计生队伍建设，加大管理和培训力度。完善全员人口信息数据库建设，加大打假挤水力度，大力提高人口信息真实性和综合利用率。积极参与黄冈市“百千万”</w:t>
      </w:r>
      <w:r>
        <w:rPr/>
        <w:t>(</w:t>
      </w:r>
      <w:r>
        <w:rPr/>
        <w:t>百村示范、千村达标、万人帮扶</w:t>
      </w:r>
      <w:r>
        <w:rPr/>
        <w:t>)</w:t>
      </w:r>
      <w:r>
        <w:rPr/>
        <w:t>活动，推进人口计生村</w:t>
      </w:r>
      <w:r>
        <w:rPr/>
        <w:t>(</w:t>
      </w:r>
      <w:r>
        <w:rPr/>
        <w:t>居</w:t>
      </w:r>
      <w:r>
        <w:rPr/>
        <w:t>)</w:t>
      </w:r>
      <w:r>
        <w:rPr/>
        <w:t>民自治。狠抓后进乡镇和后进村整改，促进工作平衡开展。建立与公安、卫生、民政、劳动和社会保障等部门的信息交换平台，实现人口信息共享，提高工作效率。</w:t>
      </w:r>
    </w:p>
    <w:p>
      <w:pPr>
        <w:pStyle w:val="Normal"/>
        <w:rPr/>
      </w:pPr>
      <w:r>
        <w:rPr/>
        <w:t>三、加强领导，齐抓共管，确保争强进位目标任务的全面完成</w:t>
      </w:r>
    </w:p>
    <w:p>
      <w:pPr>
        <w:pStyle w:val="Normal"/>
        <w:rPr/>
      </w:pPr>
      <w:r>
        <w:rPr/>
        <w:t>新形势下的人口计生工作标准高、任务重，我们必须以高度的政治责任感和历史使命感，切实把人口计生工作放在心上、拿在手上、落实在行动上、体现在责任上，共同推进全市人口计生工作再上新台阶。</w:t>
      </w:r>
    </w:p>
    <w:p>
      <w:pPr>
        <w:pStyle w:val="Normal"/>
        <w:rPr/>
      </w:pPr>
      <w:r>
        <w:rPr/>
        <w:t>(</w:t>
      </w:r>
      <w:r>
        <w:rPr/>
        <w:t>一</w:t>
      </w:r>
      <w:r>
        <w:rPr/>
        <w:t>)</w:t>
      </w:r>
      <w:r>
        <w:rPr/>
        <w:t>要加强人口计生工作领导。温家宝同志曾经指出，人口和计划生育是天下第一要事，也是天下第一难事。各级党委、政府和有关部门务必把人口计生工作摆上重要议事日程，纳入全市经济社会发展总体规划，进一步加强领导，真正做到要事先议、要事常议，不断强化工作措施，为统筹解决人口问题提供坚实保障。同志指出：要保持人口和计划生育政策稳定，“十二五”期间计划生育政策不会作出调整。我们要认真贯彻中央领导的讲话精神，切实加强人口计生工作领导。要加大对乡镇党委、政府和市直部门督查力度，确保各项政策措施落到实处。今年，黄冈市将重点督办各县市区四位责任人驻点乡镇和重点管理乡镇。我市要狠抓后进乡镇和后进村的整改，督促党政“一把手”亲自抓、负总责，发挥示范带头作用。</w:t>
      </w:r>
    </w:p>
    <w:p>
      <w:pPr>
        <w:pStyle w:val="Normal"/>
        <w:rPr/>
      </w:pPr>
      <w:r>
        <w:rPr/>
        <w:t>(</w:t>
      </w:r>
      <w:r>
        <w:rPr/>
        <w:t>二</w:t>
      </w:r>
      <w:r>
        <w:rPr/>
        <w:t>)</w:t>
      </w:r>
      <w:r>
        <w:rPr/>
        <w:t>要落实部门齐抓共管、综合治理。各个党政部门，各级国家机关、人民团体，社会各个方面都要发挥自身的职能作用和资源优势，形成齐抓共管计划生育、综合治理人口问题的格局。纪检监察部门要牵头查处党员干部、国家公职人员违法生育和“两非”行为</w:t>
      </w:r>
      <w:r>
        <w:rPr/>
        <w:t>;</w:t>
      </w:r>
      <w:r>
        <w:rPr/>
        <w:t>组织部门要将人口和计划生育工作实绩作为各级干部选拔运用的重要依据</w:t>
      </w:r>
      <w:r>
        <w:rPr/>
        <w:t>;</w:t>
      </w:r>
      <w:r>
        <w:rPr/>
        <w:t>公安机关要凭计生证明办理新生儿入户手续，积极参与打击“两非”和妨害计划生育工作的违法行为，为计生工作保驾护航</w:t>
      </w:r>
      <w:r>
        <w:rPr/>
        <w:t>;</w:t>
      </w:r>
      <w:r>
        <w:rPr/>
        <w:t>法院要安排强有力的执行专班办理社会抚养费强制征收案件</w:t>
      </w:r>
      <w:r>
        <w:rPr/>
        <w:t>;</w:t>
      </w:r>
      <w:r>
        <w:rPr/>
        <w:t>民政部门要在低保、扶贫、救济中对计划生育家庭给予优先照顾，积极支持和配合免费婚检工作</w:t>
      </w:r>
      <w:r>
        <w:rPr/>
        <w:t>;</w:t>
      </w:r>
      <w:r>
        <w:rPr/>
        <w:t>教育部门要认真落实农村女儿户中考和高考加分政策</w:t>
      </w:r>
      <w:r>
        <w:rPr/>
        <w:t>;</w:t>
      </w:r>
      <w:r>
        <w:rPr/>
        <w:t>卫生部门要强化管理措施，做到实名</w:t>
      </w:r>
      <w:r>
        <w:rPr/>
        <w:t>B</w:t>
      </w:r>
      <w:r>
        <w:rPr/>
        <w:t>超和实名分娩，全力参与“生育服务关怀”行动。涉农部门在制定完善惠农政策时，要与计生优惠政策相衔接。其他相关部门，都要根据自己的职责，认真履行计划生育工作义务，增强计生工作合力。市直二级单位出问题的，责任要追究到一级单位。</w:t>
      </w:r>
    </w:p>
    <w:p>
      <w:pPr>
        <w:pStyle w:val="Normal"/>
        <w:rPr/>
      </w:pPr>
      <w:r>
        <w:rPr/>
        <w:t>(</w:t>
      </w:r>
      <w:r>
        <w:rPr/>
        <w:t>三</w:t>
      </w:r>
      <w:r>
        <w:rPr/>
        <w:t>)</w:t>
      </w:r>
      <w:r>
        <w:rPr/>
        <w:t>要加大人口计生工作人、财、物的保障力度。人口计生工作要从队伍、投入、基础设施等方面加大保障。前不久，市委在调整干部时，对计生干部“高看一眼、厚爱一层”，一批从事计划生育工作的同志得到了提拔和重用，其中很多人仍然从事或分管计生工作，希望大家要加强学习，认真履职，有所作为。各乡镇办党委要加强乡村计生队伍建设，尤其要配好乡级统计员和村级女性专干，稳定好技术服务队伍。要加大人口计生经费投入力度，按标准落实计划生育事业费和转移支付资金，确保各项奖励优惠政策、市乡计生服务站基本建设和队伍建设、计划生育经常性工作、计划生育免费技术服务等所需经费落实到位。要加强监督检查，保证计划生育事业经费及时足额拨付。</w:t>
      </w:r>
    </w:p>
    <w:p>
      <w:pPr>
        <w:pStyle w:val="Normal"/>
        <w:rPr/>
      </w:pPr>
      <w:r>
        <w:rPr/>
        <w:t>(</w:t>
      </w:r>
      <w:r>
        <w:rPr/>
        <w:t>四</w:t>
      </w:r>
      <w:r>
        <w:rPr/>
        <w:t>)</w:t>
      </w:r>
      <w:r>
        <w:rPr/>
        <w:t>要严格执行计划生育责任追究。为进一步规范计划生育执纪行为，加大对共产党员违反人口与计划生育法律法规行为的惩处力度，保证计划生育基本国策的贯彻落实，省委于去年</w:t>
      </w:r>
      <w:r>
        <w:rPr/>
        <w:t>11</w:t>
      </w:r>
      <w:r>
        <w:rPr/>
        <w:t>月专门出台了《关于共产党员违反人口与计划生育法律法规行为的党纪处分暂行规定》，我们要认真抓好宣传和落实。市委、市政府对抓好人口计生工作的态度一直都是明确的，那就是必须无条件地严格执行市委《人口和计划生育工作责任追究暂行办法》，严格执行“一票否决”制度，在这个方面没有任何商量余地。今天上午全市三级干部大会上，我们有些乡镇办因为计划生育工作，本来可以得到的奖励被否决了，非常可惜。对此，我们各乡镇办要引以为戒，在计生工作上不要有任何侥幸心理。我们之所以狠抓“一票否决”，就要通过这一方式，督促大家坚持求真务实，真抓实干，做到办实事、说实话、报实数、求实效。</w:t>
      </w:r>
    </w:p>
    <w:p>
      <w:pPr>
        <w:pStyle w:val="Normal"/>
        <w:rPr/>
      </w:pPr>
      <w:r>
        <w:rPr/>
        <w:t>(</w:t>
      </w:r>
      <w:r>
        <w:rPr/>
        <w:t>五</w:t>
      </w:r>
      <w:r>
        <w:rPr/>
        <w:t>)</w:t>
      </w:r>
      <w:r>
        <w:rPr/>
        <w:t>要扎实抓好春季计划生育工作。计生工作应该坚持“经常性工作为主”，但去冬以来由于多方面原因，部分地方计生工作有所放松。手术完成情况比上年同期下降了</w:t>
      </w:r>
      <w:r>
        <w:rPr/>
        <w:t>1200</w:t>
      </w:r>
      <w:r>
        <w:rPr/>
        <w:t>多例，落实率仅为</w:t>
      </w:r>
      <w:r>
        <w:rPr/>
        <w:t>46.8%</w:t>
      </w:r>
      <w:r>
        <w:rPr/>
        <w:t>，双女户结扎率仅为</w:t>
      </w:r>
      <w:r>
        <w:rPr/>
        <w:t>30.05%</w:t>
      </w:r>
      <w:r>
        <w:rPr/>
        <w:t>，远远低于责任书下达的</w:t>
      </w:r>
      <w:r>
        <w:rPr/>
        <w:t>70%</w:t>
      </w:r>
      <w:r>
        <w:rPr/>
        <w:t>的目标。</w:t>
      </w:r>
      <w:r>
        <w:rPr/>
        <w:t>20xx</w:t>
      </w:r>
      <w:r>
        <w:rPr/>
        <w:t>考核年度已经过去近</w:t>
      </w:r>
      <w:r>
        <w:rPr/>
        <w:t>5</w:t>
      </w:r>
      <w:r>
        <w:rPr/>
        <w:t>个月，部分乡镇分管计生工作的领导和计生办主任还没有落实。同时新上任的计划生育专职副乡镇长，大部分业务知识也不熟悉。春季计生工作好坏，事关全年。时不我待，要迅速掀起春季计生行动高潮，狠抓“三查、四术”和各项管理措施落实，大战一个月，迎接</w:t>
      </w:r>
      <w:r>
        <w:rPr/>
        <w:t>4</w:t>
      </w:r>
      <w:r>
        <w:rPr/>
        <w:t>月份黄冈市的半年考核。</w:t>
      </w:r>
    </w:p>
    <w:p>
      <w:pPr>
        <w:pStyle w:val="Normal"/>
        <w:widowControl/>
        <w:bidi w:val="0"/>
        <w:spacing w:before="180" w:after="180"/>
        <w:jc w:val="left"/>
        <w:rPr/>
      </w:pPr>
      <w:r>
        <w:rPr/>
        <w:t>同志们，今年全市人口和计划生育工作的思路和目标已经明确，任务十分艰巨。全市上下一定要转变作风，振奋精神，坚定信心，克难奋进，为提升我市人口和计划生育工作水平、建设名城强市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