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校长讲话稿"/>
      <w:r>
        <w:rPr/>
        <w:t>道德讲堂校长讲话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是发展之魂，道德是立身之本。中华民族素有向善崇德、行善积德的优良传统。古往今来，人们崇尚道德、赞颂道德、践行道德。公民道德建设，是提高公民道德素质的基础工程，是文明单位创建的重要内容。提高公民道德素质，教育是根本，活动是载体。</w:t>
      </w:r>
    </w:p>
    <w:p>
      <w:pPr>
        <w:pStyle w:val="Normal"/>
        <w:rPr/>
      </w:pPr>
      <w:r>
        <w:rPr/>
        <w:t>根据上级文明办安排，按照县教体局统一部署，结合我园实际，今天我们开展富有实幼特色的“道德讲堂”。目的是引导我们的广大教职工积极投身于道德实践活动，从身边的事情做起，使其成为提升思想道德修养和文明程度的有效举措，使之成为我们深化文明单位创建的重要抓手，让我们的每位教职工真正成为道德讲堂建设的传播者、践行者、收益者。下面，我就如何组织好道德讲堂建设工作提三点建议：</w:t>
      </w:r>
    </w:p>
    <w:p>
      <w:pPr>
        <w:pStyle w:val="Normal"/>
        <w:rPr/>
      </w:pPr>
      <w:r>
        <w:rPr/>
        <w:t>一要加强领导，统一思想，充分认识开展“道德讲堂”活动的重要意义，推动“道德讲堂”建设活动持续深入开展。</w:t>
      </w:r>
    </w:p>
    <w:p>
      <w:pPr>
        <w:pStyle w:val="Normal"/>
        <w:rPr/>
      </w:pPr>
      <w:r>
        <w:rPr/>
        <w:t>二要每位教师认真落实，积极宣传。联系实际，综合利用报告座谈、各类会议等已有阵地逐步推进“道德讲堂”建设工作，最终达到全园教职工“道德观念有所增强、职业道德有所提高、工作作风有所突破、实幼形象有所提升”的目标。</w:t>
      </w:r>
    </w:p>
    <w:p>
      <w:pPr>
        <w:pStyle w:val="Normal"/>
        <w:rPr/>
      </w:pPr>
      <w:r>
        <w:rPr/>
        <w:t>三要在工作成效上求突破。把“道德讲堂”作为单位综合创建的一项重要任务，融入到精神文明建设全过程，体现到我们工作的各个领域，使之成为一项经常性的工作和常态化的活动。充分发挥制度的导向作用，褒奖和激励诚实守信、见义勇为、爱心公益、爱岗敬业等良好道德行为，加大对不道德行为的教育和制约力度，全面提升我园精神文明建设水平。</w:t>
      </w:r>
    </w:p>
    <w:p>
      <w:pPr>
        <w:pStyle w:val="Normal"/>
        <w:rPr/>
      </w:pPr>
      <w:r>
        <w:rPr/>
        <w:t>最后，希望我们所有教职工以今天的“道德讲堂”启动仪式为起点，积极行动，创新举措，大力弘扬“存好心、做好事，当好人、有好报”的价值取向，全力开创实验幼儿园的崭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