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冬季长跑校长讲话稿"/>
      <w:r>
        <w:rPr/>
        <w:t>小学冬季长跑校长讲话稿</w:t>
      </w:r>
      <w:bookmarkEnd w:id="0"/>
    </w:p>
    <w:p>
      <w:pPr>
        <w:pStyle w:val="Normal"/>
        <w:rPr/>
      </w:pPr>
      <w:r>
        <w:rPr/>
        <w:t>各位同学，各位老师早上好：</w:t>
      </w:r>
    </w:p>
    <w:p>
      <w:pPr>
        <w:pStyle w:val="Normal"/>
        <w:rPr/>
      </w:pPr>
      <w:r>
        <w:rPr/>
        <w:t>为了进一步增强学生身体素质，教育部、国家体育总局、共青团中央决定在每年</w:t>
      </w:r>
      <w:r>
        <w:rPr/>
        <w:t>11</w:t>
      </w:r>
      <w:r>
        <w:rPr/>
        <w:t>月至明年</w:t>
      </w:r>
      <w:r>
        <w:rPr/>
        <w:t>4</w:t>
      </w:r>
      <w:r>
        <w:rPr/>
        <w:t>月举办以“阳光体育与全民健身同行”为主题的冬季长跑活动，这充分反映了国家对学校体育工作的重视和学生体质健康状况的高度关注。我校也十分重视同学们的身体健康，已经举行过几届冬季长跑活动，今天我们再一次集中起来举行冬季长跑启动仪式。冬季已经来临，经学校研究决定，从今天开始，学校将在上午课间和下午阳光体育时间组织同学们参加冬季长跑活动。</w:t>
      </w:r>
    </w:p>
    <w:p>
      <w:pPr>
        <w:pStyle w:val="Normal"/>
        <w:rPr/>
      </w:pPr>
      <w:r>
        <w:rPr/>
        <w:t>大家都知道跑步锻炼是人们最常采用的一种身体锻炼方式，这主要是因为跑步技术要求简单，无需特殊的场地、服装或器械，我们同学们经常进行跑步锻炼，对心血管功能、呼吸功能的发育有很大的帮助，而且使人的精神得以调节，直接接触到自然，使我们在学习及社会活动中更加精力充沛、朝气蓬勃。为开展好此次活动，学校提出如下几点要求：</w:t>
      </w:r>
    </w:p>
    <w:p>
      <w:pPr>
        <w:pStyle w:val="Normal"/>
        <w:rPr/>
      </w:pPr>
      <w:r>
        <w:rPr/>
        <w:t>1.</w:t>
      </w:r>
      <w:r>
        <w:rPr/>
        <w:t>积极宣传。我们要加大宣传力度，树立“健康第一”观念，要认识到一个优秀的学生应该是一个成绩优秀，身心俱健的学生，要积极倡导“每天锻炼一小时，健康工作五十年，幸福生活一辈子”观念，让全社会都来关注青少年学生的体质健康。</w:t>
      </w:r>
    </w:p>
    <w:p>
      <w:pPr>
        <w:pStyle w:val="Normal"/>
        <w:rPr/>
      </w:pPr>
      <w:r>
        <w:rPr/>
        <w:t>2</w:t>
      </w:r>
      <w:r>
        <w:rPr/>
        <w:t>、认真落实。我们全体师生积极响应，把“阳光体育运动”组织好、落实好。班主任要认真动员和号召学生参加课外体育活动，任课教师也要积极参加、带动学生参加体育锻炼，形成人人参与、个个争先、生龙活虎、生气勃勃的校园体育氛围。今天我们启动仪式后我们就要试跑一圈。</w:t>
      </w:r>
    </w:p>
    <w:p>
      <w:pPr>
        <w:pStyle w:val="Normal"/>
        <w:widowControl/>
        <w:bidi w:val="0"/>
        <w:spacing w:before="180" w:after="180"/>
        <w:jc w:val="left"/>
        <w:rPr/>
      </w:pPr>
      <w:r>
        <w:rPr/>
        <w:t>3.</w:t>
      </w:r>
      <w:r>
        <w:rPr/>
        <w:t>坚持不懈。跑一天步容易，跑一个月就有困难，坚持五个月就是个大困难了，长跑也是一种毅力的锻炼，能磨练一个人持之以恒的意志，相信我们每一个老师学生都能坚持下来，到明年</w:t>
      </w:r>
      <w:r>
        <w:rPr/>
        <w:t>4</w:t>
      </w:r>
      <w:r>
        <w:rPr/>
        <w:t>月</w:t>
      </w:r>
      <w:r>
        <w:rPr/>
        <w:t>30</w:t>
      </w:r>
      <w:r>
        <w:rPr/>
        <w:t>日学校将对冬季长跑活动中表现突出的班级、学生和教师进行表彰。让我们全身心地投入到阳光体育冬季长跑活动中，一起跑起来，在跑道上尽情奔跑，舒展每一个关节，激活每一个细胞，强健我们的体魄，展示我们的活力</w:t>
      </w:r>
      <w:r>
        <w:rPr/>
        <w:t>!</w:t>
      </w:r>
      <w:r>
        <w:rPr/>
        <w:t>最后，祝我校冬季长跑活动取得圆满成功</w:t>
      </w:r>
      <w:r>
        <w:rPr/>
        <w:t>!</w:t>
      </w:r>
      <w:r>
        <w:rPr/>
        <w:t>祝全校师生身体健康、心情愉悦</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