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青春梦想演讲稿"/>
      <w:r>
        <w:rPr/>
        <w:t>教师青春梦想演讲稿</w:t>
      </w:r>
      <w:bookmarkEnd w:id="0"/>
    </w:p>
    <w:p>
      <w:pPr>
        <w:pStyle w:val="Normal"/>
        <w:rPr/>
      </w:pPr>
      <w:r>
        <w:rPr/>
        <w:t>大家好，我演讲的主题是放飞你们的梦想。</w:t>
      </w:r>
    </w:p>
    <w:p>
      <w:pPr>
        <w:pStyle w:val="Normal"/>
        <w:rPr/>
      </w:pPr>
      <w:r>
        <w:rPr/>
        <w:t>潜水海阔，鸟飞天高。每个人都有自己的梦想。</w:t>
      </w:r>
    </w:p>
    <w:p>
      <w:pPr>
        <w:pStyle w:val="Normal"/>
        <w:rPr/>
      </w:pPr>
      <w:r>
        <w:rPr/>
        <w:t>然而，什么是梦呢？什么是梦？梦想是期待，但梦想是力量——坚持把缥缈的梦想作为理想是你的勇气和坚持，是你对自己的最高层次的责任。但扪心自问，我们有多少人能实现自己最初的梦想？</w:t>
      </w:r>
    </w:p>
    <w:p>
      <w:pPr>
        <w:pStyle w:val="Normal"/>
        <w:rPr/>
      </w:pPr>
      <w:r>
        <w:rPr/>
        <w:t>我们的梦想可能是二十岁的雄心壮志；也许是青春期的迷茫和冲动；也许只是一种平淡的欲望：渴望掌声，渴望成功。无数的“可能性”，无数的“希望”，因为我们的青春充满了奇迹，我们大大小小的梦想，芬芳在我们生活的每一个角落。</w:t>
      </w:r>
    </w:p>
    <w:p>
      <w:pPr>
        <w:pStyle w:val="Normal"/>
        <w:rPr/>
      </w:pPr>
      <w:r>
        <w:rPr/>
        <w:t>亲爱的朋友，回首走过的路，你还记得每一个梦带来的悸动，你的人生留下了怎样的脚印？</w:t>
      </w:r>
    </w:p>
    <w:p>
      <w:pPr>
        <w:pStyle w:val="Normal"/>
        <w:rPr/>
      </w:pPr>
      <w:r>
        <w:rPr/>
        <w:t>让梦想的演讲飞翔。我们青少年有很好的幻想。每个人都有自己美好的梦想。但是不奋斗，梦想终究是梦想，永远不会实现。</w:t>
      </w:r>
    </w:p>
    <w:p>
      <w:pPr>
        <w:pStyle w:val="Normal"/>
        <w:rPr/>
      </w:pPr>
      <w:r>
        <w:rPr/>
        <w:t>努力永远不晚！让我们立即采取行动！做一件事，如果你开始行动，你可以被视为成功的一半。</w:t>
      </w:r>
    </w:p>
    <w:p>
      <w:pPr>
        <w:pStyle w:val="Normal"/>
        <w:rPr/>
      </w:pPr>
      <w:r>
        <w:rPr/>
        <w:t>一个人要想做好一件事，成就一项伟大的事业，就必须一心一意去做，少说漂亮的话，多做平凡的小事。</w:t>
      </w:r>
    </w:p>
    <w:p>
      <w:pPr>
        <w:pStyle w:val="Normal"/>
        <w:rPr/>
      </w:pPr>
      <w:r>
        <w:rPr/>
        <w:t>每个人都有惰性，欲望太多。有时候，难免他们克服不了身心的</w:t>
      </w:r>
      <w:r>
        <w:rPr/>
        <w:t>'</w:t>
      </w:r>
      <w:r>
        <w:rPr/>
        <w:t>懒惰，抵挡不了世俗的诱惑。很多人半途而废，功亏一篑。</w:t>
      </w:r>
    </w:p>
    <w:p>
      <w:pPr>
        <w:pStyle w:val="Normal"/>
        <w:rPr/>
      </w:pPr>
      <w:r>
        <w:rPr/>
        <w:t>大多数人想改造世界，但很少有人想改造自己。其实改造自己才是最难的。只要我们每天改变一点点，每天进步一点点，我们就离成功更近，就能腾飞。</w:t>
      </w:r>
    </w:p>
    <w:p>
      <w:pPr>
        <w:pStyle w:val="Normal"/>
        <w:rPr/>
      </w:pPr>
      <w:r>
        <w:rPr/>
        <w:t>我们的梦想是成为一个不怕任何困难、打击、挫折、失败，跌倒后还能爬起来，继续前进的人！</w:t>
      </w:r>
    </w:p>
    <w:p>
      <w:pPr>
        <w:pStyle w:val="Normal"/>
        <w:rPr/>
      </w:pPr>
      <w:r>
        <w:rPr/>
        <w:t>无论岁月给我们留下了多少遗憾，无论这个世界在我们胸前划下了多少伤痕，只要我们有呼吸的权利，我们就有重建梦想的激情！只要我们有氧气生存，我们就有勇气创造激情！</w:t>
      </w:r>
    </w:p>
    <w:p>
      <w:pPr>
        <w:pStyle w:val="Normal"/>
        <w:rPr/>
      </w:pPr>
      <w:r>
        <w:rPr/>
        <w:t>选择坚持，选择珍惜，选择实现人生的激情，让我们勇敢的实现心中最初的梦想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的梦想，让我们立即行动，从现在开始，从每一件小事开始，奋斗，起飞，我们的梦想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