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观潮导游词"/>
      <w:r>
        <w:rPr/>
        <w:t>四年级观潮导游词</w:t>
      </w:r>
      <w:bookmarkEnd w:id="0"/>
    </w:p>
    <w:p>
      <w:pPr>
        <w:pStyle w:val="Normal"/>
        <w:rPr/>
      </w:pPr>
      <w:r>
        <w:rPr/>
        <w:t>亲爱的旅客：你们现在所在地是海宁市的盐官镇，据说这里是观潮最好的地方，致导游词。你们可以在海塘大堤上观看涨潮。</w:t>
      </w:r>
    </w:p>
    <w:p>
      <w:pPr>
        <w:pStyle w:val="Normal"/>
        <w:rPr/>
      </w:pPr>
      <w:r>
        <w:rPr/>
        <w:t>江潮快要来临的时候你们就会听见隆隆的响声，接着从东边水天相接的地方就会出现一条白线，那条白线很快得向我们移来，慢慢的变粗变长，最后形成一堵两丈多高的水墙。霎时，潮头奔腾西去，可余波还在漫天卷地般涌来。要过很久江面才会平静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祝你们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