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康导游词"/>
      <w:r>
        <w:rPr/>
        <w:t>安康导游词</w:t>
      </w:r>
      <w:bookmarkEnd w:id="0"/>
    </w:p>
    <w:p>
      <w:pPr>
        <w:pStyle w:val="Normal"/>
        <w:rPr/>
      </w:pPr>
      <w:r>
        <w:rPr/>
        <w:t>各位游客，今天我将带领大家游览香溪洞风景区，为了使大家对香溪洞风景区有一个全面的了解，我先把香溪洞的基本情况向大家作一介绍。</w:t>
      </w:r>
    </w:p>
    <w:p>
      <w:pPr>
        <w:pStyle w:val="Normal"/>
        <w:rPr/>
      </w:pPr>
      <w:r>
        <w:rPr/>
        <w:t>香溪洞是国家</w:t>
      </w:r>
      <w:r>
        <w:rPr/>
        <w:t>AAA</w:t>
      </w:r>
      <w:r>
        <w:rPr/>
        <w:t>级旅游景区，位于安康城区南三公里处。南依巴山，北临汉江，景区面积</w:t>
      </w:r>
      <w:r>
        <w:rPr/>
        <w:t>10</w:t>
      </w:r>
      <w:r>
        <w:rPr/>
        <w:t>平方公里。传说因八仙之一的吕洞宾曾在此地修道成仙，因此这里便成了陕南安康最有名的道教胜地。</w:t>
      </w:r>
    </w:p>
    <w:p>
      <w:pPr>
        <w:pStyle w:val="Normal"/>
        <w:rPr/>
      </w:pPr>
      <w:r>
        <w:rPr/>
        <w:t>香溪洞之名源于“香溪”和“古洞”。“香溪”是因为早年间这条山溪的两岸长满了俗名叫“七里香”植物，阳春三月，七里香花开遍山溪两岸，流水淙淙，随处飘香，故为“香溪”。“古洞”是指吕洞宾修炼的一个古山洞。把二者结合起来，就成为此地的名字。</w:t>
      </w:r>
    </w:p>
    <w:p>
      <w:pPr>
        <w:pStyle w:val="Normal"/>
        <w:rPr/>
      </w:pPr>
      <w:r>
        <w:rPr/>
        <w:t>“</w:t>
      </w:r>
      <w:r>
        <w:rPr/>
        <w:t>古洞深深碧嶂前，遗踪共说有神仙”，这是明代诗人普晖游香溪洞写的一首诗。那么，这里到底有没有神仙，请随我来，我将带领大家在游览探索。</w:t>
      </w:r>
    </w:p>
    <w:p>
      <w:pPr>
        <w:pStyle w:val="Normal"/>
        <w:rPr/>
      </w:pPr>
      <w:r>
        <w:rPr/>
        <w:t>请看前方，这座壮观的石牌楼就是香溪洞的头天门，是</w:t>
      </w:r>
      <w:r>
        <w:rPr/>
        <w:t>1990</w:t>
      </w:r>
      <w:r>
        <w:rPr/>
        <w:t>年在原址上重新修建的仿古建筑。在正门两侧的柱子上镌刻着一副对联：“南天门处望汉江滚滚东去扑前呼吼，得月楼上听香溪潺潺流诉评古论今。”过了头天门，我们就算进入了香溪洞风景旅游区。香溪洞的植被保持的非常好，所以这里的年平均气温为</w:t>
      </w:r>
      <w:r>
        <w:rPr/>
        <w:t>15.43</w:t>
      </w:r>
      <w:r>
        <w:rPr/>
        <w:t>度，夏季来这里避暑纳凉的人特别多。走到这里，大家是否能有“青山碧水有灵气，满目苍翠多清爽”的感觉。</w:t>
      </w:r>
    </w:p>
    <w:p>
      <w:pPr>
        <w:pStyle w:val="Normal"/>
        <w:rPr/>
      </w:pPr>
      <w:r>
        <w:rPr/>
        <w:t>请看，我们现在看到的这座楼，叫“纯阳楼”。是</w:t>
      </w:r>
      <w:r>
        <w:rPr/>
        <w:t>1986</w:t>
      </w:r>
      <w:r>
        <w:rPr/>
        <w:t>年在原址上重新修建的一座仿古建筑。据说明代的兴安州太守郑福曾在此遇见吕洞宾，为感激“吕洞宾火枣煮茶相待”之谊而修建。原“纯阳楼”在</w:t>
      </w:r>
      <w:r>
        <w:rPr/>
        <w:t>1948</w:t>
      </w:r>
      <w:r>
        <w:rPr/>
        <w:t>年毁于山洪，后来在原址上重新修建的一座六角形仿古建筑。“纯阳”是吕洞宾的号，所以被称作“纯阳楼”。在这个纯阳楼中，还有一段有趣的故事</w:t>
      </w:r>
      <w:r>
        <w:rPr/>
        <w:t>(</w:t>
      </w:r>
      <w:r>
        <w:rPr/>
        <w:t>说吕洞宾与酒家郭尚灶的故事。洞宾在郭店中喝酒三年未付帐，感其实，送一粒仙丹于井中，郭发财，数年后，吕问郭，郭言无糟，无猪，吕见郭如此贪心，即感谈到：天高不算高，人心比天高，凉水当酒买，还说猪没糟。郭从此败落，逐吕修道，后经赤松子点化，从吕修道，得道后，肉身留于溪中，化作石人。今天的纯阳楼面积较大，可供游人饮酒品茗，感怀旧事。</w:t>
      </w:r>
    </w:p>
    <w:p>
      <w:pPr>
        <w:pStyle w:val="Normal"/>
        <w:rPr/>
      </w:pPr>
      <w:r>
        <w:rPr/>
        <w:t>下面我们就来到将要探询的“古洞”了。当大家看到这个“古洞”后，可能都会有些纳闷，一眼望穿的小洞有啥神秘。其实不然，刘禹锡的诗早已揭示过这样的道理，“山不在高，有仙则名</w:t>
      </w:r>
      <w:r>
        <w:rPr/>
        <w:t>;</w:t>
      </w:r>
      <w:r>
        <w:rPr/>
        <w:t>水不在深，有龙则灵”。小小的“古洞”与道家的追求有密切的关系。道家追求的是“传播道，道是万物之母</w:t>
      </w:r>
      <w:r>
        <w:rPr/>
        <w:t>;</w:t>
      </w:r>
      <w:r>
        <w:rPr/>
        <w:t>二是追求长生不老，肉身成仙”。而凡人</w:t>
      </w:r>
      <w:r>
        <w:rPr/>
        <w:t>(</w:t>
      </w:r>
      <w:r>
        <w:rPr/>
        <w:t>我们</w:t>
      </w:r>
      <w:r>
        <w:rPr/>
        <w:t>)</w:t>
      </w:r>
      <w:r>
        <w:rPr/>
        <w:t>追求的是今生享受“荣华富贵”。所以道家追求内在的修炼，而并不在乎外在的形式</w:t>
      </w:r>
      <w:r>
        <w:rPr/>
        <w:t>;</w:t>
      </w:r>
      <w:r>
        <w:rPr/>
        <w:t>修炼注重环境质量，用道家的标准评判，就是“洞天福地”。所以我现在看到的这个“古洞”虽然小，但在道家却视他为天下第</w:t>
      </w:r>
      <w:r>
        <w:rPr/>
        <w:t>36</w:t>
      </w:r>
      <w:r>
        <w:rPr/>
        <w:t>洞天福地。因此明代诗人普晖游香溪洞时留下“古洞深深碧嶂前，遗踪共说有神仙”的感叹。看了这个“古洞”，大家也就会明白，这位仙人为什么叫“吕洞宾”。</w:t>
      </w:r>
    </w:p>
    <w:p>
      <w:pPr>
        <w:pStyle w:val="Normal"/>
        <w:rPr/>
      </w:pPr>
      <w:r>
        <w:rPr/>
        <w:t>请看，这就是炼丹炉，是</w:t>
      </w:r>
      <w:r>
        <w:rPr/>
        <w:t>1986</w:t>
      </w:r>
      <w:r>
        <w:rPr/>
        <w:t>年比照修建的。道教的修炼在中国历史上分两个阶段，第一阶段是外丹阶段，他是从秦汉时起之北宋年间</w:t>
      </w:r>
      <w:r>
        <w:rPr/>
        <w:t>;</w:t>
      </w:r>
      <w:r>
        <w:rPr/>
        <w:t>第二阶段是内丹阶段。即从北宋时开始到现在。外丹阶段讲究药尔，内丹阶段讲究自身修炼，即紫阳真人张伯端《悟真篇》所说的“炼精化气，炼气化神、炼神还虚。”</w:t>
      </w:r>
    </w:p>
    <w:p>
      <w:pPr>
        <w:pStyle w:val="Normal"/>
        <w:rPr/>
      </w:pPr>
      <w:r>
        <w:rPr/>
        <w:t>请看，这是慈航洞，是专门供奉慈航道人的。此仙人身居两界，佛家称他是菩萨，道家尊他为慈航道人。宗教在中国发展的鼎盛期后，由于东方文化固有的特性，足使儒、道、佛三教合一，所以，观世音菩萨出现在这里就不奇怪了。这里还有“八仙洞”“药王洞”“三茅动”“文昌洞”等，由于时间关系，就不一一讲了，请大家自行观看。</w:t>
      </w:r>
    </w:p>
    <w:p>
      <w:pPr>
        <w:pStyle w:val="Normal"/>
        <w:rPr/>
      </w:pPr>
      <w:r>
        <w:rPr/>
        <w:t>请看，这就是架云桥。“一桥恰似云中驾，玉悄琼珠雪浪翻，好似雕栏听鸟语，暮钟鼓破一溪烟”。云桥也有来历，据说住在平利县女娲山的女娲娘娘补天时，剩下三块彩石飞落香溪，正巧，张果老骑着毛驴从此过路，毛驴被彩石烫着了脚，不敢走了，于是张果老顺手扯下一片白云盖在香溪上，便成了驾云桥。当代著名作家贾平凹先生路过此桥时曾以诗会友，做对联一副，说“人上天梯天上人，客游云桥云游客”。</w:t>
      </w:r>
    </w:p>
    <w:p>
      <w:pPr>
        <w:pStyle w:val="Normal"/>
        <w:rPr/>
      </w:pPr>
      <w:r>
        <w:rPr/>
        <w:t>前面就是天梯，顾名思义，就是上天的梯子，李白在四川，感慨“蜀道难，难于上青天”，而我们今天却要体检一下上青天是否真那么难。天上怎么样，是否像苏东坡说的那样“高处不胜寒。”“上天要爬多少个台阶”我们都得去看看</w:t>
      </w:r>
      <w:r>
        <w:rPr/>
        <w:t>(</w:t>
      </w:r>
      <w:r>
        <w:rPr/>
        <w:t>好，随我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天上有什么，请看，凌霄亭，小孩登上凌霄亭，预示着从小就有凌霄之志，敢做敢为当为人杰，但不能盛气凌人，当今社会注重的是协调发展</w:t>
      </w:r>
      <w:r>
        <w:rPr/>
        <w:t>;</w:t>
      </w:r>
      <w:r>
        <w:rPr/>
        <w:t>成年人登上凌霄停，标志着老骥伏枥，人老心雄，老有所为，但一定要记住，为能为之事，否则会适得其反。请看凌霄亭上挂的这副对联，“、、、、、、”说明还没有到天上。有句成语叫“行百里，九十过半”，尽管离天还有一尺五，仍然说明，“革命尚未成功，同志仍需努力”。</w:t>
      </w:r>
    </w:p>
    <w:p>
      <w:pPr>
        <w:pStyle w:val="Normal"/>
        <w:rPr/>
      </w:pPr>
      <w:r>
        <w:rPr/>
        <w:t>进了南天门，我们就来到了天上。天上有什么，请随我看，这些石碑记载了香溪洞的历史文化和基本情况。这就是玉皇阁，天宫里不仅有玉皇阁，还有玉皇大帝，文昌帝，关圣帝三位帝君。这些都是道教供奉的“尊神”。</w:t>
      </w:r>
    </w:p>
    <w:p>
      <w:pPr>
        <w:pStyle w:val="Normal"/>
        <w:rPr/>
      </w:pPr>
      <w:r>
        <w:rPr/>
        <w:t>道教“尊神”主要有：“三清”“四御”“三官”和“各路神仙”。“三清”指“玉清元始天尊”“上清灵宝天尊”“太清道德天尊”他们是道教中的最高层神团，用人世间的序列看，就是最高领导班子。</w:t>
      </w:r>
    </w:p>
    <w:p>
      <w:pPr>
        <w:pStyle w:val="Normal"/>
        <w:rPr/>
      </w:pPr>
      <w:r>
        <w:rPr/>
        <w:t>“</w:t>
      </w:r>
      <w:r>
        <w:rPr/>
        <w:t>四御”指“昊天金阙玉皇大帝”即玉皇大帝，为总执天道之神</w:t>
      </w:r>
      <w:r>
        <w:rPr/>
        <w:t>;“</w:t>
      </w:r>
      <w:r>
        <w:rPr/>
        <w:t>紫微中天太皇大帝”、“勾陈上宫南极天皇大帝”、“承天效法后德光大后土皇帝”他们是仅次于“三清”的神团，用人世间的序列看，就是二把手班子。</w:t>
      </w:r>
    </w:p>
    <w:p>
      <w:pPr>
        <w:pStyle w:val="Normal"/>
        <w:rPr/>
      </w:pPr>
      <w:r>
        <w:rPr/>
        <w:t>“</w:t>
      </w:r>
      <w:r>
        <w:rPr/>
        <w:t>三官”是“天官赐福”、“地官赦罪”、“水官解厄”。</w:t>
      </w:r>
    </w:p>
    <w:p>
      <w:pPr>
        <w:pStyle w:val="Normal"/>
        <w:rPr/>
      </w:pPr>
      <w:r>
        <w:rPr/>
        <w:t>“</w:t>
      </w:r>
      <w:r>
        <w:rPr/>
        <w:t>各路神仙”大家都比较熟悉，这里不再多讲。</w:t>
      </w:r>
    </w:p>
    <w:p>
      <w:pPr>
        <w:pStyle w:val="Normal"/>
        <w:rPr/>
      </w:pPr>
      <w:r>
        <w:rPr/>
        <w:t>香溪洞的玉皇阁供奉的是“昊天金阙玉皇大帝”因为他是总管家</w:t>
      </w:r>
      <w:r>
        <w:rPr/>
        <w:t>(</w:t>
      </w:r>
      <w:r>
        <w:rPr/>
        <w:t>请随我来到天庭的后园看看，还有什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看，这口大钟叫“新罗钟”，铸造于南宋嘉宝七年</w:t>
      </w:r>
      <w:r>
        <w:rPr/>
        <w:t>(</w:t>
      </w:r>
      <w:r>
        <w:rPr/>
        <w:t>公元</w:t>
      </w:r>
      <w:r>
        <w:rPr/>
        <w:t>1214</w:t>
      </w:r>
      <w:r>
        <w:rPr/>
        <w:t>年</w:t>
      </w:r>
      <w:r>
        <w:rPr/>
        <w:t>)</w:t>
      </w:r>
      <w:r>
        <w:rPr/>
        <w:t>，比北京钟楼的永乐大钟</w:t>
      </w:r>
      <w:r>
        <w:rPr/>
        <w:t>(1404)</w:t>
      </w:r>
      <w:r>
        <w:rPr/>
        <w:t>早</w:t>
      </w:r>
      <w:r>
        <w:rPr/>
        <w:t>190</w:t>
      </w:r>
      <w:r>
        <w:rPr/>
        <w:t>年，比西安钟楼的铁钟</w:t>
      </w:r>
      <w:r>
        <w:rPr/>
        <w:t>(</w:t>
      </w:r>
      <w:r>
        <w:rPr/>
        <w:t>明成化年间</w:t>
      </w:r>
      <w:r>
        <w:rPr/>
        <w:t>1465</w:t>
      </w:r>
      <w:r>
        <w:rPr/>
        <w:t>年</w:t>
      </w:r>
      <w:r>
        <w:rPr/>
        <w:t>)</w:t>
      </w:r>
      <w:r>
        <w:rPr/>
        <w:t>早</w:t>
      </w:r>
      <w:r>
        <w:rPr/>
        <w:t>200</w:t>
      </w:r>
      <w:r>
        <w:rPr/>
        <w:t>多年。当时安置在安康修行的由韩国和尚主持的新罗寺里，距今已有</w:t>
      </w:r>
      <w:r>
        <w:rPr/>
        <w:t>780</w:t>
      </w:r>
      <w:r>
        <w:rPr/>
        <w:t>年。抗战时在城区作为防空报警用。钟身高</w:t>
      </w:r>
      <w:r>
        <w:rPr/>
        <w:t>2.8</w:t>
      </w:r>
      <w:r>
        <w:rPr/>
        <w:t>米，直径</w:t>
      </w:r>
      <w:r>
        <w:rPr/>
        <w:t>1.55</w:t>
      </w:r>
      <w:r>
        <w:rPr/>
        <w:t>米，厚</w:t>
      </w:r>
      <w:r>
        <w:rPr/>
        <w:t>13</w:t>
      </w:r>
      <w:r>
        <w:rPr/>
        <w:t>厘米，重</w:t>
      </w:r>
      <w:r>
        <w:rPr/>
        <w:t>3</w:t>
      </w:r>
      <w:r>
        <w:rPr/>
        <w:t>吨。钟身铸有</w:t>
      </w:r>
      <w:r>
        <w:rPr/>
        <w:t>500</w:t>
      </w:r>
      <w:r>
        <w:rPr/>
        <w:t>字的铭文和武士象，铭文记载了铸钟的经过和时间，字体工整有楷书和篆书表述，是研究宋代历史的重要文物。新罗寺大钟历经风雨，饱经战乱</w:t>
      </w:r>
      <w:r>
        <w:rPr/>
        <w:t>!</w:t>
      </w:r>
      <w:r>
        <w:rPr/>
        <w:t>铸成后曾在西城新罗寺悬挂，后因大水淹没迁移至城南纯阳宫，</w:t>
      </w:r>
      <w:r>
        <w:rPr/>
        <w:t>80</w:t>
      </w:r>
      <w:r>
        <w:rPr/>
        <w:t>年代后才将它移到香溪洞，作为重要的文物保护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自行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